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602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 поміщ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едієздатної Ляховської 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вся громадянин Ляховський ********* ************* із заявою про надання дозволу на поміщення його підопічної Ляховської ****** ********, **.**.**** року народження до 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8.06.2017 №6а), керуючись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поміщення недієздатної громадянки Ляховської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Telesto</cp:lastModifiedBy>
  <cp:lastPrinted>2017-05-15T09:59:00Z</cp:lastPrinted>
  <dcterms:modified xsi:type="dcterms:W3CDTF">2017-06-23T11:42:00Z</dcterms:modified>
  <cp:revision>58</cp:revision>
  <dc:subject/>
  <dc:title/>
</cp:coreProperties>
</file>