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601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щ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Лащенко ***** ***********, **.**.**** року народження із заявою про надання висновку про доцільність призначення її опікуном над недієздатним громадянином Мочаловим ******* ****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5.05.2017 №5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Лащенко ***** *********** над недієздатним Мочаловим ******* *****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7-03-03T14:19:00Z</cp:lastPrinted>
  <dcterms:modified xsi:type="dcterms:W3CDTF">2017-06-23T11:42:00Z</dcterms:modified>
  <cp:revision>72</cp:revision>
  <dc:subject/>
  <dc:title/>
</cp:coreProperties>
</file>