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600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ризначення та реєстрацію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каченка О.В. помічником дієздатн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каче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Ткаченко ******* *********, **.**.**** року народження із заявою про призначення її помічником Ткаченка ********** **************, **.**.**** року народження, у зв’язку з тим, що вона за станом здоров’я не може самостійно здійснювати свої права та виконувати свої обов’язки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8.06.2017 №6а), керуючись ст. ст. 55, 56, 62, 63, 78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ити та зареєструвати Ткаченка *********** *************** помічником дієздатної Ткаченко ******* *********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Telesto</cp:lastModifiedBy>
  <cp:lastPrinted>2017-06-08T09:42:00Z</cp:lastPrinted>
  <dcterms:modified xsi:type="dcterms:W3CDTF">2017-06-23T11:40:00Z</dcterms:modified>
  <cp:revision>84</cp:revision>
  <dc:subject/>
  <dc:title/>
</cp:coreProperties>
</file>