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06.2017</w:t>
        <w:tab/>
        <w:tab/>
        <w:tab/>
        <w:tab/>
        <w:tab/>
        <w:tab/>
        <w:tab/>
        <w:tab/>
        <w:tab/>
        <w:tab/>
        <w:tab/>
        <w:t>№ 56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3-ї річниці від Дня утворення Національної гвардії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: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КАПУСТУ Сергія Вікторовича, начальника зв'язку-начальника вузла зв'язку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олодшого сержанта військової служби за контрактом ЩЕРБАНЬ Ольгу Юріївну, помічника начальника фінансової служб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рапорщика ЗУБОВИЧА Сергія Станіславовича, начальника військового наряду спеціального патрульного взводу 1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ержанта САНЖАРЕВСЬКОГО Максима Дмитровича, помічника начальника військового наряду спеціального патрульного взводу 1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олдата військової служби за контрактом СЛЮСАРЕВА Сергія Володимировича, стрільця 1-го відділення 1-го патрульного взводу 2-ї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олдата військової служби за контрактом ЧЕРНЯКА Олександра Миколайовича, стрільця 2 відділення 1 патрульного взводу 2 патрульної роти 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військової служби за контрактом ШВІРНИКА Ярослава Станіславовича, інструктора з водіння 2-го відділення патрульного взводу на автомобілях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військової служби за контрактом КРОКОСЕНКА Юрія Миколайовича, стрільця комендантського взводу військової частини 3059 Національної гвардії Украї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вагомий особистий внесок у забезпечення стабільної роботи підприємств житлово-комунальної галузі міста, сумлінну працю, високий професіоналізм та з нагоди Дня працівників житлово-комунального господарства і побутового обслуговування населення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ab/>
        <w:t>-РЄЗНІКОВА Сергія Володимировича, директора комунального підприємства «Спецсервіс-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ІВАЧ Ольгу Антонівну, секретаря начальника управління житлово-комунального господарства виконавчого комітету Кременчуц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ОНДАРЄВУ Ольгу Олегівну, головного спеціаліста житлово-експлуатаційного відділу управління житлово-комунального господарства виконавчого комітету Кременчуцької міської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ОРУЛЬКА Олексія Володимировича, головного інженера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18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ОСТАШЕВСЬКОГО Сергія Віталійовича, головного інженера комунального підприємства «Міськсвітло» Кременчуцької міської ради;</w:t>
      </w:r>
    </w:p>
    <w:p>
      <w:pPr>
        <w:pStyle w:val="Normal"/>
        <w:tabs>
          <w:tab w:val="clear" w:pos="708"/>
          <w:tab w:val="left" w:pos="18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ГОНЧАРА Володимира Володимировича, зварника товариства з обмеженою відповідальністю «Місто для людей Кременчук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20"/>
        <w:jc w:val="both"/>
        <w:rPr/>
      </w:pPr>
      <w:r>
        <w:rPr>
          <w:sz w:val="28"/>
          <w:szCs w:val="28"/>
          <w:lang w:val="uk-UA"/>
        </w:rPr>
        <w:tab/>
        <w:tab/>
        <w:t>-НАУМЕНКО Марію Василівну, двірни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ОБЕЦЬ Наталію Володимирівну, двірни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РОМАН Ганну Іванівну, двірни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18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ЕРШАДЕНКА Віктора Володимировича, начальника транспортного цеху Кременчуцького комунального автотранспортного підприємства 1628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РАННИКА Олега Володимировича, водія транспортного цех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комунального автотранспортного підприємства 1628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НІКІЄНКО Ольгу Євгенівну, майстра виробничої дільниц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комунального автотранспортного підприємства 1628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ЛАК Алена Валерійовича, вантажника відділу експлуатаці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комунального автотранспортного підприємства 1628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СОНЕНКО Світлану Іванівну, техніка з обліку апарату управління Кременчуцького комунального автотранспортного підприємства 1628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МРАТОВА Володимира Анатолійовича, слюсаря аварійно-відновлювальних робіт цеху водопостачання 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ДНЮКА Валерія Вікторовича, слюсаря-ремонтника дільниці водозабірних мереж першого підйому цеху водопостачання 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ЧАПЛІЯ Сергія Вікторовича, слюсаря-ремонтника дільниці очисних споруд каналізації цеху водовідведення 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ВАЩЕНКА Павла Васильовича, водія автотранспортних засобів транспортного цеху 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ЛЬОВАНОГО Володимира Олексійовича, директора фінансовог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ЧЕКАЛІНУ Людмилу Федорівну, начальника групи служби обліку та реалізації води 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ЧЕРГИНСЬКУ Тетяну Олександрівну, завідуючу лабораторією хіміко-аналітичного контролю промислових стічних вод 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УДАШ Оксану Іванівну, лаборанта хімічного аналізу центральної хімбаклабораторії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АНИЛЕЙКА Валентина Миколайовича, електромонтера з ремонту та обслуговування електроустаткування цеху по технічному обслуговуванню та ремонту електрообладнання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ЬКА Володимира Вікторовича, майстра цеху водопостачання та водовідведення Крюкова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КРИПЦЯ Олега Володимировича, технічного директор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ЮТОГО Ігоря Васильовича, начальника дільниц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ЛОБОДЯНИКА Геннадія Віталійовича, начальника дільниц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ПЕВРУХІНУ Катерину Василівну, бухгалтера комунального підприємства «Спеціалізований комбінат ритуальних послуг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ГОРБА Олександра Вікторовича, землекопа міських кладовищ комунального підприємства «Спеціалізований комбінат ритуальних послуг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ЯРЕСЬКА Олександра Вікторовича, водія дільниці з перевезення померлих в морг комунального підприємства «Спеціалізований комбінат ритуальних послуг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РВИХВОСТА Віктора Івановича, машиніста екскаватора автотранспортної дільниці комунального підприємства «Теплоенерго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СОВУ Романа Володимировича, начальника котельні дільниці котельного обладна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Теплоенерго»;</w:t>
      </w:r>
    </w:p>
    <w:p>
      <w:pPr>
        <w:pStyle w:val="Normal"/>
        <w:tabs>
          <w:tab w:val="clear" w:pos="708"/>
          <w:tab w:val="left" w:pos="18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КОЗАЧУКА Григорія Євгеновича, майстра цеху зеленого будівницт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Благоустрій Кременчука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ПОГРІБНОГО Миколу Григоровича, робітника з благоустрою 5 розряду комунального підприємства «Благоустрій Кременчука»;</w:t>
      </w:r>
    </w:p>
    <w:p>
      <w:pPr>
        <w:pStyle w:val="Normal"/>
        <w:tabs>
          <w:tab w:val="clear" w:pos="708"/>
          <w:tab w:val="left" w:pos="18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ЕНКА Олега Миколайовича, водія автотранспортних засобі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Благоустрій Кременчук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ЕНКО Альону Іларіонівну, водія тролейбусу 3 класу комунального підприємства «Кременчуцьке тролейбусне управління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ПЕЛЮШНОГО Сергія Івановича, водія тролейбусу 2 класу комунального підприємства «Кременчуцьке тролейбусне управління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ІЩЕНКО Світлану Степанівну, кондуктора громадського транспорту комунального підприємства «Кременчуцьке тролейбусне управлі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3.За багаторічну активну роботу в міській ветеранській організації, особистий внесок у розвиток героїко-патріотичного виховання молоді на кращих традиціях старшого покоління та особистому прикладі та з нагоди            30-річчя створення міської ветеранської організації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АВІНОВУ Ніну Василівну, ветерана Другої світової вій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ЕНЬКУ Ганну Георгіївну, ветерана Другої світової вій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РИГУБ Анастасію Самсонівну, ветерана Другої світової вій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МИШНІКОВУ Валентину Трохимівну, ветерана Другої світової вій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ЩЕНКА Григорія Абрамовича, ветерана Другої світової вій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МИКІНА Олександра Івановича, ветерана Другої світової вій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4.За активну участь у діяльності Кременчуцького відділення Міжнародного Союзу колишніх малолітніх в’язнів фашизму на кращих традиціях старшого покоління та з нагоди Міжнародного дня визволення в’язнів фашистських концтаборів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РОБОТ Наталію Василівн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ИСЛАВЦЯ Андрія Олексійович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5.За вагомий внесок у справу патріотичного виховання молоді, військову доблесть і мужність, проявлені під час визволення України від німецько-фашистських загарбників в роки Другої світової війни, активну громадську позицію та з нагоди Дня перемоги над нацизмом у Другій світовій війн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ИНАЙКО Ольгу Володимирівну, члена Кременчуцької секції комітету по роботі з жінками-фронтовичками та вдовами військовослужбовців, вдову військовослужбовця, дитину вій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ЄЛГРАД Людмилу Георгіївну, члена Кременчуцької секції комітету по роботі з жінками-фронтовичками та вдовами військовослужбовців, вдову військовослужбовця, дитину вій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УЗЬМЕНКА Петра Васильовича, підполковника у відставці, ветерана війни-учасника бойових дій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6.За сумлінне виконання службових обов’язків, мужність і героїзм, проявлені під час ліквідації наслідків аварії на ЧАЕС та з нагоди 31-ї річниці Чорнобильської катастроф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НОМАРЕНКА Петра Романовича, учасника ліквідації наслідків аварії на Чорнобильській АЕС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КОПЕНКА Віктора Леонідовича, учасника ліквідації наслідків аварії на Чорнобильській АЕС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ДУБНОГО Петра Семеновича, учасника ліквідації наслідків аварії на Чорнобильській АЕС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БАСОВА Анатолія Анатолійовича, учасника ліквідації наслідків аварії на Чорнобильській АЕС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ЛЕНЧУК Наталію Дмитрівну, учасника ліквідації наслідків аварії на Чорнобильській АЕС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ЛЮХІНА Володимира Ілліча, учасника ліквідації наслідків аварії на Чорнобильській АЕС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7.За вагомий внесок у справу патріотичного виховання молодого покоління, мужність та самовідданість, проявлені під час ліквідації наслідків катастрофи на Чорнобильській АЕС, активну громадську позицію та з нагоди Міжнародного дня пам’яті Чорнобиля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ОВТОБРЮХА Олексія Володимировича, учасника ліквідації аварії на Чорнобильській АЕС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ЕМЕНЕНКА Віктора Володимировича, учасника ліквідації аварії на Чорнобильській АЕС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8.За активну громадську позицію, мужність і героїзм, проявлені під час ліквідації наслідків катастрофи на Чорнобильській АЕС, вагомий внесок у справу патріотичного виховання молодого покоління та з нагоди 72-ї річниці перемоги над нацизмом у Другій світовій війн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РУСИЛОВА Віктора Іванович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КАРЄВА Миколу Іванович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9.За високу професійну майстерність, багаторічну творчу працю, особистий внесок у збагачення та розвиток музичного мистецтва артистів оркестру та з нагоди 30-річчя ювілею створення міського духового оркестру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ІЖМЕКОВА Євгена Гарійовича, артиста міського духового оркестр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ОПОВА Володимира Володимировича, артиста міського духового оркестр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РЕБРОВСЬКОГО Валентина Володимировича, артиста міського духового оркестр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ЛЕВУ Олену Миколаївну, артиста міського духового оркестр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ЧЕНКА Василя Георгійовича, артиста міського духового оркестр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0.За сумлінну плідну працю, високий професіоналізм, вагомий особистий внесок у розвиток дошкільної освіти міста, створення належних умов для навчання і виховання дітей дошкільного віку та з нагоди 5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ІЩЕНКО Наталію Василівну, завідуючу дошкільного навчального закладу (ясла-садок) № 57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1.За активну громадську позицію, багаторічну сумлінну працю, працелюбність, високий професіоналізм та з нагоди 7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ЛЄПИНІНУ Ларису Вікторівну, колишнього головного бухгалтера міського клубу залізничників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2.За активну громадську позицію, багаторічну самовіддану працю задля розбудови української держави, збереження і розвитку національної культури, піднесення національної свідомості кременчуцької громади та з нагоди 75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ВУСИКА Володимира Гавриловича, громадського діяча, ветерана Товариства української мови імені Тараса Шевченк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3.За активну участь у діяльності Кременчуцької міської організації інвалідів, Збройних Сил та учасників бойових дій, патріотичне виховання молоді на кращих традиціях старшого покоління та з нагоди Міжнародного дня визволення в’язнів фашистських концтаборів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УШНІРЕНКА Володимира Федорович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4.За багаторічну сумлінну працю, високу професійну майстерність, зразкове виконання службових обов’язків, чуйність і милосердя та з нагоди Всесвітнього дня медичної сестр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ЦВЕЛИХ Людмилу Михайлівну, головну сестру медичну міської дитячої лікарн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ОМЕЛЯНЕНКО Катерину Ярославівну, головну сестру медичну 2-ї міської лікарн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РТУЗОВУ Ірину Валеріївну, головну сестру медичну комунального закладу «Центр первинної медико-санітарної допомоги № 3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5.За значні творчі досягнення, збереження і пропаганду кращих зразків духової музики, вагомий внесок у художню скарбницю нашого міста та з нагоди 30-річчя створення міського духового оркестру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ЛЕКТИВ міського духового оркестру (художній керівник - Смоляков Володимир Петрович)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6.За наполегливу та сумлінну працю на педагогічній ниві, високий професіоналізм, значний внесок у розвиток позашкільної освіти міста, сприяння організації змістовного дозвілля дітей та підлітків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УЛІШ Людмилу Іванівну, керівника Зразкового художнього колективу творчого об’єднання «Ансамбль бального танцю «Струмочок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7.За високий професіоналізм, особистий внесок у розвиток підприємства, активну громадську діяльність та з нагоди Дня працівників легкої промисловост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НАЛИВАЙКО Олександру Павлівну, начальника виробничо-технічного відділу публічного акціонерного товариства Кременчуцька виробничо-торговельна фірма «Кремтек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НЧУК Ганну Миколаївну, майстра підготовчо-розкрійного цеху публічного акціонерного товариства Кременчуцька виробничо-торговельна фірма «Кремтек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ЮРЧЕНКО Надію Олександрівну, швачку швейного цеху № 1 публічного акціонерного товариства Кременчуцька виробничо-торговельна фірма «Кремтек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ПУРНОГО Віктора Павловича, слюсаря-ремонтника швейного цеху   № 1 публічного акціонерного товариства Кременчуцька виробничо-торговельна фірма «Кремтекс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РУДЕНЧЕНКО Ірину Олександрівну, кравця експериментального цеху публічного акціонерного товариства Кременчуцька виробничо-торговельна фірма «Кремтекс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8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1:00Z</dcterms:created>
  <dc:creator>macak</dc:creator>
  <dc:description/>
  <cp:keywords/>
  <dc:language>en-US</dc:language>
  <cp:lastModifiedBy>o.shapovalova</cp:lastModifiedBy>
  <cp:lastPrinted>2017-05-31T18:49:00Z</cp:lastPrinted>
  <dcterms:modified xsi:type="dcterms:W3CDTF">2017-06-23T10:25:00Z</dcterms:modified>
  <cp:revision>93</cp:revision>
  <dc:subject/>
  <dc:title>Про   нагородження</dc:title>
</cp:coreProperties>
</file>