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</w:t>
        <w:tab/>
        <w:tab/>
        <w:tab/>
        <w:tab/>
        <w:t xml:space="preserve">                                         № 59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павільйону для реалізації продо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Залізничній, в районі станції «Чередники», в м. Кременчуці </w:t>
      </w:r>
      <w:r>
        <w:rPr>
          <w:b/>
          <w:sz w:val="28"/>
          <w:szCs w:val="28"/>
          <w:lang w:val="uk-UA"/>
        </w:rPr>
        <w:t>приватному підприємству «Аніса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приватного підприємства «Аніс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1.04.2017 № 25/28-03/25655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 Залізничній, в районі станції «Чередники»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приватному підприємству «Аніс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 Залізничній, в районі станції «Чередники»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6,00 кв.м, в тому числі площа 30 кв.м тимчасової споруди та 5,0 кв.м торгівельної вітрини-холодильника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приватному підприємству «Аніс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6-09T14:06:00Z</cp:lastPrinted>
  <dcterms:modified xsi:type="dcterms:W3CDTF">2017-06-23T11:00:00Z</dcterms:modified>
  <cp:revision>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