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6.2012</w:t>
        <w:tab/>
        <w:tab/>
        <w:tab/>
        <w:tab/>
        <w:tab/>
        <w:tab/>
        <w:tab/>
        <w:tab/>
        <w:tab/>
        <w:t>№ 54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.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сумлінну плідну працю, високий професіоналізм, вагомий особистий внесок у справу соціального захисту та якісну організацію дозвілля працівників навчальних закладів міста Кременчука та з нагоди 45-річчя з Дня народження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Гребенюк Олену Вікторівну, голову міського комітету профспілки працівників осві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умлінну працю на педагогічній ниві, вагомий внесок у розвиток позашкільної освіти міста Кременчука, творчий пошук та ініціативність в організації і проведенні змістовного дозвілля підростаючого покоління, сприяння в організації розвитку спорту та естетичного виховання дітей і підлітків та з нагоди 50-річчя з Дня народження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Твердохліба Юрія Олексійовича, директора Об’єднання дитячо-юнацьких клубів за місцем прожив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бездоганну і багаторічну сумлінну працю, вагомий внесок у розвиток закладів соціальної сфери, активну участь у громадському житті міста та з нагоди 60-річчя з Дня народження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 Редькіна Олександра Вікторовича, директора з персоналу та соціальних питань ПАТ «Кременчуцький завод дорожніх ма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bCs/>
          <w:sz w:val="28"/>
          <w:szCs w:val="28"/>
          <w:lang w:val="uk-UA"/>
        </w:rPr>
        <w:t xml:space="preserve">4. За сумлінну працю, зразкове виконання посадових обов’язків, високий професіоналізм, особистий внесок у розвиток культури в місті, активну життєву та громадську позицію та з нагоди 50-річного ювілею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sz w:val="28"/>
          <w:szCs w:val="28"/>
          <w:lang w:val="uk-UA"/>
        </w:rPr>
        <w:t>Чернову Тетяну Юріївну, головного спеціаліста управління культури і туризм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багаторічну творчу діяльність в галузі культури, професійну майстерність, вагомий внесок в організацію культурного відпочинку кременчужан, виховання у підростаючого покоління високих естетичних смаків, активну життєву позицію та з нагоди 45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sz w:val="28"/>
          <w:szCs w:val="28"/>
          <w:lang w:val="uk-UA"/>
        </w:rPr>
        <w:t xml:space="preserve">Лукаш Ларису Олександрівну, директора Центру культури, спорту і дозвілля «Нафтохімік» ПАТ «Укртатнафта»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 За здійснення ефективного управління доходами та витратами у процесі виконання місцевих бюджетів, підвищення відповідальності учасників бюджетного процесу за надходженням, цільовим та ефективним використанням бюджетних коштів та з нагоди 17-ї річниці створення Державного казначейства Украї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вак Валентину Вікторівну, заступника начальника  управління – начальника відділу видатків та обслуговування розпорядників коштів та інших клієнтів місцевих бюджет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удопал Юлію Олексіївну, заступника начальника відділу звітності та бухгалтерського обліку операцій з виконання бюджетів – головного бухгалтер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лгіх Лілію Миколаївну, головного казначея відділу видатків та обслуговування розпорядників коштів та інших клієнтів державного бюджет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firstLine="3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лятник Ольгу Сергіївну, головного спеціаліста відділу видатків та обслуговування розпорядників коштів та інших клієнтів місцевих бюджет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сановську Тетяну Миколаївну, головного спеціаліста самостійного сектору бюджетних надходж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сумлінну плідну працю, високий професіоналізм, вагомий особистий внесок у справу навчання та виховання дітей дошкільного віку та з нагоди        50-річчя з Дня народження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Іщенко Наталію Василівну, завідуючу дошкільного навчального закладу (ясла-садок) № 57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 За вагомий внесок в розвиток навчально-виховного процесу, високий професіоналізм, впровадження якісно нових форм навчання і виховання нагородити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 xml:space="preserve"> такі педагогічні колективи загальноосвітніх навчальних закладів міста Кременчука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ліцею № 4 Кременчуцької міської ради Полтавської області (директор Михайлик Любов Василі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еменчуцької гімназії № 5 ім. Т.Г. Шевченка Кременчуцької міської ради Полтавської області (директор Бобер Ілона Михайл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гімназії № 6 Кременчуцької міської ради Полтавської області (директор Шаповал Олена Анатолії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еменчуцької спеціалізованої загальноосвітньої школи І-ІІІ ступенів № 7 з поглибленим вивчення фізичної культури та основ здоров’я (директор Павлішевська Лариса Васил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8 Кременчуцької міської ради Полтавської області (директор Шаргородська Валентина Миколаї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9 Кременчуцької міської ради Полтавської області (директор Камська Тетяна Володимир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спеціалізованої школи І-ІІІ ступенів № 10 з поглибленим вивченням англійської мови (директор Мамон Наталія Володимир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ліцею № 11 Кременчуцької міської ради Полтавської області (директор Бикова Наталія Олександрі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еменчуцької загальноосвітньої школи І-ІІІ ступенів № 12 Кременчуцької міської ради Полтавської області (директор Івановський Сергій Василь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13 Кременчуцької міської ради Полтавської області (директор Грабовська Алла Миколаї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14 Кременчуцької міської ради Полтавської області (директор Ващенко Анатолій Іванович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еменчуцької загальноосвітньої школи І-ІІІ ступенів № 16 Кременчуцької міської ради Полтавської області (директор Довбня Олексій Васильович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еменчуцької загальноосвітньої школи І-ІІІ ступенів № 17 «Вибір» імені М.Г. Неленя Кременчуцької міської ради Полтавської області (директор Марченко Валентина Михайлі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еменчуцької загальноосвітньої школи І-ІІІ ступенів № 18 Кременчуцької міської ради Полтавської області (директор Шендрик Валентина Володимир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19 Кременчуцької міської ради Полтавської області (директор Пашедін Андрій Петр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20 Кременчуцької міської ради Полтавської області (директор Никифоренко Володимир Михайл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22 Кременчуцької міської ради Полтавської області (директор Гербас Ганна Нестор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23 Кременчуцької міської ради Полтавської області (директор Ратушна Ольга Миколаї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24 Кременчуцької міської ради Полтавської області (директор Фофанов Валерій Акіндін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колегіуму № 25 Кременчуцької міської ради Полтавської області (директор Москалик Тетяна Олександр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26 Кременчуцької міської ради Полтавської області (директор Сакун Володимир Григор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27 Кременчуцької міської ради Полтавської області (директор Касюра Сергій Володимир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освітньої школи І-ІІІ ступенів № 28 Кременчуцької міської ради Полтавської області (директор Трохименко Іван Миколайович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еменчуцького ліцею інформаційних технологій № 30 імені                       Н.М.Шевченко Кременчуцької міської ради Полтавської області (директор Шиян Ольга Миколаї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загально освітньої школи І-ІІІ ступенів № 31 Кременчуцької міської ради Полтавської області (директор Борисов Юрій Петро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сумлінну працю, високий професіоналізм, зразкову трудову та виконавчу дисципліну та з нагоди відзначення Всесвітнього Дня медичної сестри нагородити 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Юрченко Аллу Борисівну, сестру медичну загальної практики – сімейної медицини 1-ї міської лікарні ім. О.Т. Богаєв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енець Тетяну Вікторівну, старшу сестру медичну фізіотерапевтичного відділення міської дитячої лікар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ук Оксану Василівну, сестру медичну кардіологічного відділення Кременчуцького обласного госпіталю для інвалідів вій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лох Тетяну Юріївну, головну медичну сестру міського пологового будинку, голову ради медичних сестер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ко Олену Володимирівну, лаборанта клініко-діагностичної лабораторії 2-ї міськ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 виявлені подвиг, мужність, самовідданість у боротьбі за свободу та незалежність Вітчизни та з нагоди 67-ї річниці Перемоги у Великій Вітчизняній війні нагородит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буна Григорія Гавриловича, ветерана органів внутрішніх справ – ветерана Великої Вітчизняної вій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ютого Михайла Марковича, ветерана органів внутрішніх справ – ветерана Великої Вітчизняної вій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каренка Івана Степановича,  ветерана органів внутрішніх справ – ветерана Великої Вітчизняної вій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ркіна Григорія Хомича, ветерана органів внутрішніх справ – ветерана Великої Вітчизняної вій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ікова Володимира Степановича, ветерана органів внутрішніх    справ – ветерана Великої Вітчизняної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2. За впровадження української мови в суспільство, з нагоди 70-річчя з Дня народження та 20-річчя активної громадської діяльності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 xml:space="preserve"> Вусика Володимира Гавриловича, Голову Правління Кременчуцького об’єднання осередків Товариства Української мови ім. Т.Г. Шевчен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. За багаторічну сумлінну працю, наполегливість і послідовність у розв’язанні екологічних проблем, значний особистий внесок у розвиток природоохоронної діяльності, збереження і відновлення довкілля                                міста Кременчука та з нагоди Всесвітнього Дня охорони навколишнього середовищ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міської ради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к Тетяну Миколаївну, менеджера служби охорони навколишнього середовища і охорони праці ПАТ «Джей Ті Інтернешнл Украї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Юлію Сергіївну, головного спеціаліста відділу екологічної безпеки управління благоустрою та еколог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 xml:space="preserve">За вагомий особистий внесок у розвиток поштового зв’язку Полтавщини  та у зв’язку з виходом на пенсію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 xml:space="preserve"> Королькову Валентину Володимирівну, начальника Центру поштового зв’язку № 2 Полтавської дирекції УДППЗ «Укрпошт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>За проявлену активну громадську позицію на теренах міста Кременчука, військово-патріотичне виховання молоді та збереження народних традицій щодо увічнення пам’яті подій Великої Вітчизняної вій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міської ради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ілаша Костянтина Миколайовича, голову громадської організації «Кременчуцький клуб «Комба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маненка Андрія Юрійовича, заступника голови громадської організації «Кременчуцький клуб «Комба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уша Віктора Яковича, члена громадської організації «Кременчуцький клуб «Комба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ця Олександра Олександровича, члена громадської організації «Кременчуцький клуб «Комба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 Володимира Анатолійовича, голову громадського формування «Українські коза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уба Василя Миколайовича, заступника голови громадського формування «Українські коза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ха Миколу Олексійовича, заступника голови громадської формування «Українські коза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 участь в урочистих заходах, присвячених 67-й річниці Перемоги у Великій Вітчизняній війні нагородити 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апітана Савіна Віталія Анатолійовича, військовослужбовця військової частини А 154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аршого сержанта Рося Сергія Вікторовича, військовослужбовця військової частини А 154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жанта Пугача Костянтина Сергійовича, військовослужбовця військової частини А 154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ого сержанта Шелестая Олександра Олександровича, військовослужбовця військової частини А 1546.</w:t>
      </w:r>
    </w:p>
    <w:p>
      <w:pPr>
        <w:pStyle w:val="Normal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За плідну роботу з виявлення і підтримки молодих талановитих виконавців-піаністів та популяризацію музики композитора, піаніста, уродженця міста Кременчука Дмитра Тьомкіна на загальнодержавному та міжнародному рівнях нагородити  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оляника Володимира, голову журі конкурсу піаністів-імпровізаторів імені Дмитра Тьомкі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тарєва Петра, члена журі конкурсу піаністів-імпровізаторів імені Дмитра Тьомкі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молякова Володимира, члена журі конкурсу піаністів-імпровізаторів імені Дмитра Тьомкі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рбач Ольгу, члена журі конкурсу піаністів-імпровізаторів імені Дмитра Тьомк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енко Наталію, голову організаційного комітету Міжнародного джазового фестивалю «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  <w:lang w:val="uk-UA"/>
        </w:rPr>
        <w:t>» імені Дмитра Тьомк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За значні творчі досягнення, вагомий внесок у відродження української національної культури, активну творчу діяльність, високий професіоналізм та з нагоди Всеукраїнського Дня працівників культури та майстрів народного мистецтва нагородити 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сієнко Інну Вікторівну, заступника директора Кременчуцької дитячої художньої школи ім. О.Д.Литовч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ишко Лідію Василівну, старшого наукового співробітника Краєзнавчого музе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огунова Олександра Володимировича, завідуючого навчальною роботою Кременчуцької дитячої музичної школи № 3 ім. М.М.Колачевсь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довенка Василя Олексійовича, балетмейстера ансамблю пісні і танцю концертної організації «Славутич», заслуженого працівника культури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ретяк Тетяну Романівну, завідуючу відділом інформатизації та комп’ютеризації бібліотечних фонді ЦМДБ ім. І.Ф.Торуба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улівуша Олексія Сергійовича, техніка І категорії КЗК «Міський центр культури і дозвіл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ихонову Лідію Іларіонівну, завідуючу бібліотекою-філією № 1                      ім. І.М.Приходька ЦБС для доросл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копчук Наталію Григорівну, викладача ДМШ № 1                                      ім. П.І.Чайков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нкову Наталію Жоржівну, керівника зразкового ансамблю танцю «Сузір’я Дніпра» міського Палацу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 нагоди 25-ї річниці з дня створення міського духовного оркестр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sz w:val="28"/>
          <w:szCs w:val="28"/>
          <w:lang w:val="uk-UA"/>
        </w:rPr>
        <w:t>колектив оркест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За сумлінну працю, високий професіоналізм, зразкову трудову та виконавчу дисципліну та з нагоди святкування Дня металурга нагородити 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шельнікова Олександра Олексійовича, розливальника сталі 5 розряду сталеплавильного цеху ПАТ «Кременчуцький сталеливар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зносенко Ніну Петрівну, інженера-конструктора ІІІ категорії конструкторського бюро ливарного оснащення відділу головного металурга ПАТ «Кременчуцький сталеливарний заво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отоцьку Ганну Іванівну, товарознавця ІІ категорії цеху громадського харчування ПАТ «Кременчуцький сталеливарний заво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робку Олександра Вікторовича, складальника форм 3 розряду фасоноливарного цеху ПАТ «Кременчуцький сталеливарний зав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енок Сергія Петровича, обрубувача, зайнятого на обробці литва наждаком та вручну пневмоінструментом 3 розряду обрубного цеху ливарного виробництва ПАТ «Кременчуцький сталеливар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</w:t>
        <w:tab/>
        <w:t xml:space="preserve">За науково-методичну та науково-педагогічну діяльність, визначні успіхи у вихованні, навчанні, науковій та професійній підготовці студентської молоді, активну соціальну та суспільну позицію та з нагоди 60-річного ювілею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 xml:space="preserve"> Сокуренка Петра Івановича, директора Кременчуцького інституту Дніпропетровського університету імені Альфреда Ноб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За сумлінну працю, високий професіоналізм, зразкову трудову та виконавчу дисципліну </w:t>
      </w:r>
      <w:r>
        <w:rPr>
          <w:bCs/>
          <w:sz w:val="28"/>
          <w:szCs w:val="28"/>
          <w:lang w:val="uk-UA"/>
        </w:rPr>
        <w:t>та з нагоди 50-ї річниці створення Кременчуцької виправної колонії управління Державної пенітенціарної служби України в Полтавській області (№69)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ривайло Зінаїду Федорівну, молодшу медичну сестру-мийницю Кременчуцької виправної колонії управління ДПтСУ у Полтавській області (№69);</w:t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апорщика внутрішньої служби Полянського Віталія Вікторовича, водія-співробітника Кременчуцької виправної колонії управління ДПтСУ у Полтавській області (№6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3:00Z</dcterms:created>
  <dc:creator>macak</dc:creator>
  <dc:description/>
  <cp:keywords/>
  <dc:language>en-US</dc:language>
  <cp:lastModifiedBy>evikonkom</cp:lastModifiedBy>
  <cp:lastPrinted>2012-05-29T19:06:00Z</cp:lastPrinted>
  <dcterms:modified xsi:type="dcterms:W3CDTF">2012-06-20T10:23:00Z</dcterms:modified>
  <cp:revision>2</cp:revision>
  <dc:subject/>
  <dc:title>Про   нагородження</dc:title>
</cp:coreProperties>
</file>