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7                                                                                                        № 59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 Героїв України, в районі будинку № 33, в м. Кременчуці фізичній особі - підприємцю Сафронову Олегу І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sz w:val="28"/>
          <w:szCs w:val="28"/>
          <w:lang w:val="uk-UA"/>
        </w:rPr>
        <w:t>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3.05.2017 № 25/28-03/32906 про погодження розміщення на об'єкті благоустрою існуючої стаціонарної тимчасової споруди — торговельного  кіоску  для  реалізації  продовольчих   товарів    по  вул. Героїв України, в районі будинку № 33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>Сафронову Олегу І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кіоску для реалізації продовольчих товарів по вул. Героїв України, в районі будинку № 33, в м. Кременчуці відповідно до паспорта прив’язки на площі 27,30 кв.м, в тому числі площа 9,9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 — підприємцю Сафронову Олегу І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8 та повідомити фізичну особу-підприємця Сафронова Олега Ігоровича про 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-підприємця 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4:00Z</dcterms:created>
  <dc:creator>Admin</dc:creator>
  <dc:description/>
  <cp:keywords/>
  <dc:language>en-US</dc:language>
  <cp:lastModifiedBy>Admin</cp:lastModifiedBy>
  <cp:lastPrinted>2017-06-12T11:24:00Z</cp:lastPrinted>
  <dcterms:modified xsi:type="dcterms:W3CDTF">2017-06-23T10:44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