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-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06.2017                                                                                                        № 592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</w:tabs>
        <w:ind w:right="43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існуючої стаціонарної тимчасової споруди - торговельного кіоску для реалізації продовольчих товарів по просп. Лесі Українки, в районі будинку № 66, в м. Кременчуці фізичній особі - підприємцю Сафронову Олегу Ігоровичу</w:t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- підприємця </w:t>
      </w:r>
      <w:r>
        <w:rPr>
          <w:sz w:val="28"/>
          <w:szCs w:val="28"/>
          <w:lang w:val="uk-UA"/>
        </w:rPr>
        <w:t>Сафронова Олега Ігорович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 23.05.2017 № 25/28-03/32896 про погодження розміщення на об'єкті благоустрою існуючої стаціонарної тимчасової споруди — торговельного  кіоску  для  реалізації  продовольчих   товарів    по  просп. Лесі Українки, в районі будинку № 66, в м. Кременчуці, на виконання п.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(з доповненнями від 07.07.2015 та змінами від 02.03.2017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 - підприємцю </w:t>
      </w:r>
      <w:r>
        <w:rPr>
          <w:sz w:val="28"/>
          <w:szCs w:val="28"/>
          <w:lang w:val="uk-UA"/>
        </w:rPr>
        <w:t>Сафронову Олегу Ігор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'єкті благоустрою існуючої стаціонарної тимчасової споруди — торговельного кіоску для реалізації продовольчих товарів по просп. Лесі Українки, в районі будинку № 66, в м. Кременчуці відповідно до паспорта прив’язки на площі 20,00 кв.м, в тому числі площа 9,00 кв.м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уб'єкту господарювання фізичній особі — підприємцю Сафронову Олегу Ігорович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експлуатувати та обслуговувати існуючу стаціонарну тимчасову споруду у відповідності до паспорта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9-2.14; 2.18; 2.19, 2.22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 та змінами від 02.03.2017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існуючої стаціонарної тимчасової споруди до 01.03.2018 та повідомити фізичну особу-підприємця Сафронова Олега Ігоровича про невідповідність місця розміщення цієї тимчасової споруди комплексній схем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 Зобов'язати фізичну особу-підприємця Сафронова Олега Ігорович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після закінчення строку розміщення цієї існуючо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міського голов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49:00Z</dcterms:created>
  <dc:creator>Admin</dc:creator>
  <dc:description/>
  <cp:keywords/>
  <dc:language>en-US</dc:language>
  <cp:lastModifiedBy>Admin</cp:lastModifiedBy>
  <cp:lastPrinted>2017-06-12T13:29:00Z</cp:lastPrinted>
  <dcterms:modified xsi:type="dcterms:W3CDTF">2017-06-23T10:44:00Z</dcterms:modified>
  <cp:revision>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