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06.2012                                                     №5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  <w:r>
        <w:rPr>
          <w:b/>
          <w:sz w:val="28"/>
          <w:szCs w:val="28"/>
          <w:lang w:val="uk-UA"/>
        </w:rPr>
        <w:t xml:space="preserve"> цільового фонд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23, 78 Бюджетного кодексу України, ст.28 Закону України „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головному розпоряднику бюджетних коштів - виконавчому комітету Кременчуцької міської ради Полтавської області (Бабаєв О.М.) по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, затверджені в міському бюджеті м.Кременчука на 2012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призначення спеціального фонду по КЕКВ 1134 «Оплата послуг (крім комунальних)» на суму 50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призначення спеціального фон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КЕКВ 1111 «Заробітна плата» на суму 367 грн. для надання матеріальної допомоги Бондаренко І.В. на поховання чолові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КЕКВ 1120 «Нарахування на заробітну плату» на суму 134 грн. для виплати нарахувань на матеріальну допомо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1451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 xml:space="preserve"> </w:t>
    </w:r>
    <w:r>
      <w:rPr/>
      <w:t>___________________________________________________________________________</w:t>
    </w:r>
    <w:r>
      <w:rPr>
        <w:lang w:val="uk-UA"/>
      </w:rPr>
      <w:t>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8:00Z</dcterms:created>
  <dc:creator>Секрктарь</dc:creator>
  <dc:description/>
  <cp:keywords/>
  <dc:language>en-US</dc:language>
  <cp:lastModifiedBy>Секретарь</cp:lastModifiedBy>
  <cp:lastPrinted>2012-05-24T09:52:00Z</cp:lastPrinted>
  <dcterms:modified xsi:type="dcterms:W3CDTF">2012-06-20T07:34:00Z</dcterms:modified>
  <cp:revision>8</cp:revision>
  <dc:subject/>
  <dc:title>від 08</dc:title>
</cp:coreProperties>
</file>