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21.06.2017                                                                                                             №569</w:t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зняття громадян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з квартирного обліку  </w:t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7 травня 2017 року № 5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р. Ваймера Олександра Миколайовича зняти з квартирного обліку на підставі п.п.2 п.26 Правил квартирного обліку у зв’язку з виїздом на постійне місце проживання до іншого населеного пунк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  <w:tab w:val="left" w:pos="7088" w:leader="none"/>
        </w:tabs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4"/>
        <w:szCs w:val="34"/>
      </w:rPr>
    </w:pPr>
    <w:r>
      <w:rPr>
        <w:sz w:val="34"/>
        <w:szCs w:val="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7:00Z</dcterms:created>
  <dc:creator>Bukov</dc:creator>
  <dc:description/>
  <cp:keywords/>
  <dc:language>en-US</dc:language>
  <cp:lastModifiedBy>Квартирне управління</cp:lastModifiedBy>
  <cp:lastPrinted>2017-05-19T10:09:00Z</cp:lastPrinted>
  <dcterms:modified xsi:type="dcterms:W3CDTF">2017-06-23T10:17:00Z</dcterms:modified>
  <cp:revision>2</cp:revision>
  <dc:subject/>
  <dc:title>Про надання житлової площі</dc:title>
</cp:coreProperties>
</file>