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1.06.2017                                                                                                             №565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Про видачу ордера на квартиру № **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о пров. *.********, *** гр.</w:t>
      </w:r>
      <w:r>
        <w:rPr>
          <w:sz w:val="20"/>
        </w:rPr>
        <w:t xml:space="preserve"> </w:t>
      </w:r>
      <w:r>
        <w:rPr/>
        <w:t xml:space="preserve">Серідку 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28"/>
          <w:szCs w:val="28"/>
        </w:rPr>
        <w:t>Олександру Васильовичу</w:t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Гр. Серідку Олександру Васильовичу надати ордер на вселення в однокімнатну квартиру № **, житловою площею 19,9 кв.м, по пров. *.********,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 на вселення в однокімнатну квартиру №**, житловою площею 19,9 кв.м, по пров. *.********, *** в м. Кременчуці             гр. Серідку Олександру Васильови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3:00Z</dcterms:created>
  <dc:creator>Bukov</dc:creator>
  <dc:description/>
  <cp:keywords/>
  <dc:language>en-US</dc:language>
  <cp:lastModifiedBy>Квартирне управління</cp:lastModifiedBy>
  <cp:lastPrinted>2017-05-18T16:44:00Z</cp:lastPrinted>
  <dcterms:modified xsi:type="dcterms:W3CDTF">2017-06-23T10:13:00Z</dcterms:modified>
  <cp:revision>2</cp:revision>
  <dc:subject/>
  <dc:title>Про надання житлової площі</dc:title>
</cp:coreProperties>
</file>