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right="354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6.2012                                                          №51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>Про перерозподіл бюджетних</w:t>
      </w:r>
    </w:p>
    <w:p>
      <w:pPr>
        <w:pStyle w:val="Normal"/>
        <w:rPr/>
      </w:pPr>
      <w:r>
        <w:rPr>
          <w:b/>
          <w:sz w:val="28"/>
          <w:szCs w:val="28"/>
        </w:rPr>
        <w:t>призначень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“Про місцеве самоврядування в Україні”, враховуючи клопотання начальника комунального виробничого підприємства «Кременчуцьке міське управління капітального будівництва» від 17.05.2012 №03/261, </w:t>
      </w:r>
      <w:r>
        <w:rPr>
          <w:sz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ерерозподіл по переліку об’єктів, видатки на які у 2012 році  будуть проводитися за рахунок коштів бюджету розвитку по головному розпоряднику коштів виконавчому комітету Кременчуцької міської ради Полтавської області ( Бабаєв О.М.), а саме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и по об’єкту «Проект реконструкції будівель центру муніципальних послуг» на суму 79 645,51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и по об’єкту «Капітальний ремонт проїзної частини проспекту 50-річчя Жовтня від пікету 15+68 до пікету 26+25 в м. Кременчуці» на суму 79 645, 51 грн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31"/>
        <w:ind w:right="-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" w:firstLine="851"/>
        <w:rPr/>
      </w:pPr>
      <w:r>
        <w:rPr/>
        <w:t>3. Затвердити дане рішення на черговій сесії міської ради.</w:t>
      </w:r>
    </w:p>
    <w:p>
      <w:pPr>
        <w:pStyle w:val="31"/>
        <w:ind w:right="-1" w:firstLine="851"/>
        <w:rPr/>
      </w:pPr>
      <w:r>
        <w:rPr/>
      </w:r>
    </w:p>
    <w:p>
      <w:pPr>
        <w:pStyle w:val="31"/>
        <w:ind w:right="-1" w:firstLine="851"/>
        <w:rPr/>
      </w:pPr>
      <w:r>
        <w:rPr/>
        <w:t xml:space="preserve">4. Контроль за виконанням цього рішення покласти на заступника міського голови  </w:t>
      </w:r>
      <w:r>
        <w:rPr>
          <w:lang w:val="ru-RU"/>
        </w:rPr>
        <w:t>Музику Г.М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93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5:00Z</dcterms:created>
  <dc:creator>serg</dc:creator>
  <dc:description/>
  <cp:keywords/>
  <dc:language>en-US</dc:language>
  <cp:lastModifiedBy>Секретарь</cp:lastModifiedBy>
  <cp:lastPrinted>2012-05-24T09:56:00Z</cp:lastPrinted>
  <dcterms:modified xsi:type="dcterms:W3CDTF">2012-06-20T07:31:00Z</dcterms:modified>
  <cp:revision>10</cp:revision>
  <dc:subject/>
  <dc:title>Кременчуцька міська рада</dc:title>
</cp:coreProperties>
</file>