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spacing w:before="0" w:after="6"/>
        <w:ind w:right="-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7</w:t>
      </w:r>
      <w:r>
        <w:rPr>
          <w:b/>
          <w:sz w:val="28"/>
          <w:szCs w:val="28"/>
          <w:lang w:val="uk-UA"/>
        </w:rPr>
        <w:tab/>
        <w:t xml:space="preserve">  № 561</w:t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 від 29.05.2017 № 503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9.05.2017 № 503 «Про перерозподіл бюджетних асигнувань, затверджених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», виключивши з тексту рішення слова, цифри та дужки «(КЕКВ 3141)».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твердити рішення на черговій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6-12T11:37:00Z</cp:lastPrinted>
  <dcterms:modified xsi:type="dcterms:W3CDTF">2017-06-21T11:31:00Z</dcterms:modified>
  <cp:revision>186</cp:revision>
  <dc:subject/>
  <dc:title/>
</cp:coreProperties>
</file>