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5.2017                                                                                              № 40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3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35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3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3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37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3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4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Першотравнева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5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9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4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4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Ткаченко Тетяні Олександрівні за адресою розташування реклами: вул. Шевченка, район буд. № 18/2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5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Київська, район буд. № 7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</w:t>
      </w:r>
      <w:r>
        <w:rPr>
          <w:szCs w:val="28"/>
          <w:lang w:val="uk-UA"/>
        </w:rPr>
        <w:t xml:space="preserve">№ 1013-60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</w:t>
      </w:r>
      <w:r>
        <w:rPr>
          <w:szCs w:val="28"/>
        </w:rPr>
        <w:t>Ткаченко Тетяні Олександрівні за адресою розташування реклами: квартал 297, район буд. № 4-Г, загальною площею    6,08 кв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6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Лікаря О. Богаєвського, район буд. № 2/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6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Троїцька, район буд. № 69/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63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оровського, район буд. № 32/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2:00Z</dcterms:created>
  <dc:creator>krygin</dc:creator>
  <dc:description/>
  <cp:keywords/>
  <dc:language>en-US</dc:language>
  <cp:lastModifiedBy>cherchenko</cp:lastModifiedBy>
  <cp:lastPrinted>2017-05-10T13:23:00Z</cp:lastPrinted>
  <dcterms:modified xsi:type="dcterms:W3CDTF">2017-06-20T05:58:00Z</dcterms:modified>
  <cp:revision>12</cp:revision>
  <dc:subject/>
  <dc:title>Тимчасово користуватися “Типовими правилами розміщення зовнішнь</dc:title>
</cp:coreProperties>
</file>