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17</w:t>
        <w:tab/>
        <w:t>№ 55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ятт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реєстрації місця проживанн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uk-UA"/>
        </w:rPr>
        <w:t xml:space="preserve"> Копич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опікун Копичко ******* ************* із заявою про погодження питання зняття з реєстрації місця проживання недієздатного Копичка ******** **************, **.**.**** р. н. 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5.2017 № 4к), керуючись   ст.ст. 55, 5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вільного кодексу України, ст. 7 Закону України «Про свободу пересування та вільний вибір місця проживання в Україні»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и зняття з реєстрації місця проживання недієздатного Копичка ******** **************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</w:t>
      </w:r>
      <w:r>
        <w:rPr>
          <w:rFonts w:cs="Times New Roman" w:ascii="Times New Roman" w:hAnsi="Times New Roman"/>
          <w:sz w:val="28"/>
          <w:szCs w:val="28"/>
        </w:rPr>
        <w:t>.**.**** р. н. за адресою м. Кременчук               вул. ************, б. **, кв. * та реєстрацію місця проживання за адресою       м. Кременчук, вул. ******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</w:t>
      </w:r>
      <w:r>
        <w:rPr>
          <w:rFonts w:cs="Times New Roman" w:ascii="Times New Roman" w:hAnsi="Times New Roman"/>
          <w:sz w:val="28"/>
          <w:szCs w:val="28"/>
        </w:rPr>
        <w:t>, 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5-03T15:38:00Z</cp:lastPrinted>
  <dcterms:modified xsi:type="dcterms:W3CDTF">2017-06-19T05:48:00Z</dcterms:modified>
  <cp:revision>113</cp:revision>
  <dc:subject/>
  <dc:title/>
</cp:coreProperties>
</file>