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7</w:t>
        <w:tab/>
        <w:tab/>
        <w:tab/>
        <w:tab/>
        <w:t xml:space="preserve">                                         № 55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10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по вул. Павлівській, в районі будинку № 6/7, в м. Кременчуці приватному сільськогосподарському підпри-ємству «Майбородівське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9356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сільськогосподарського підприємства «Майбородівське» від 18.05.2017 № 22/28-03/31778 про погодження розміщення на об'єкті благоустрою стаціонарної тимчасової споруди – зупинки громадського транспорту по вул. Павлівській, в районі будинку № 6/7,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</w:t>
      </w:r>
      <w:r>
        <w:rPr>
          <w:sz w:val="27"/>
          <w:szCs w:val="27"/>
          <w:lang w:val="uk-UA"/>
        </w:rPr>
        <w:t xml:space="preserve">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сільськогосподарському підприємству «Майбородівське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по вул. Павлівській, в районі будинку № 6/7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7,20 кв.м, в тому числі площа тимчасової споруди – зупинки громадського транспорту 5,6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Приватному сільськогосподарському підприємству «Майборо-дівське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 від 07.07.2015</w:t>
      </w:r>
      <w:r>
        <w:rPr>
          <w:sz w:val="27"/>
          <w:szCs w:val="27"/>
          <w:lang w:val="uk-UA"/>
        </w:rPr>
        <w:t xml:space="preserve">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7-05-31T09:41:00Z</cp:lastPrinted>
  <dcterms:modified xsi:type="dcterms:W3CDTF">2017-06-16T12:43:00Z</dcterms:modified>
  <cp:revision>1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