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682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682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12.06.2017                                                                                         № 562</w:t>
        <w:tab/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25.05.2017 № 04-14/101, пропозиції фінансового управління виконавчого  комітету  Кременчуцької міської ради від 06.06.2017 № 1330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firstLine="7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4188 грн. 10 коп. (чотири тисячі сто вісімдесят вісім гривень 10 коп.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авчого комітету Кременчуцької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16"/>
          <w:lang w:val="uk-UA"/>
        </w:rPr>
      </w:pPr>
      <w:r>
        <w:rPr>
          <w:b/>
          <w:bCs/>
          <w:color w:val="000000"/>
          <w:sz w:val="20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3:00Z</dcterms:created>
  <dc:creator>kononova</dc:creator>
  <dc:description/>
  <cp:keywords/>
  <dc:language>en-US</dc:language>
  <cp:lastModifiedBy>kononova</cp:lastModifiedBy>
  <dcterms:modified xsi:type="dcterms:W3CDTF">2017-06-14T10:41:00Z</dcterms:modified>
  <cp:revision>3</cp:revision>
  <dc:subject/>
  <dc:title/>
</cp:coreProperties>
</file>