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06.2017                                                                                                            № 54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дарування квартири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Шв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Швеця ******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Швець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зареєстровані та проживають за адресою: м. Кременчук,                вул. ************ (попередня назва – ****************), буд. **-А, кв. **, про надання дозволу на укладення договору дарування квартири, враховуючи подання служби у справах дітей Крюківської районної адміністрації виконавчого комітету Кременчуцької міської ради від 28.04.2017 № 04-377, рішення комісії з питань захисту прав дитини виконавчого комітету Кременчуцької міської ради Полтавської області (витяг з протоколу № 15 від 03.05.2017), на підставі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ам Швецю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та  Швець </w:t>
      </w:r>
      <w:r>
        <w:rPr>
          <w:sz w:val="28"/>
          <w:szCs w:val="28"/>
        </w:rPr>
        <w:t>***** ********</w:t>
      </w:r>
      <w:r>
        <w:rPr>
          <w:sz w:val="28"/>
          <w:szCs w:val="28"/>
          <w:lang w:val="uk-UA"/>
        </w:rPr>
        <w:t xml:space="preserve"> на укладення договору дарування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вартира № ** в будинку № **-А по вулиці ************* (попередня назва – ****************) в м. Кременчуці, що належить на праві  приватної власності Швецю ****** *************, право користування якою має малолітній син Швець **** **********, **.**.**** р.н., перейде у  приватну власність Швець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6:00Z</dcterms:created>
  <dc:creator>Maryenko</dc:creator>
  <dc:description/>
  <cp:keywords/>
  <dc:language>en-US</dc:language>
  <cp:lastModifiedBy>new</cp:lastModifiedBy>
  <cp:lastPrinted>2017-05-05T14:45:00Z</cp:lastPrinted>
  <dcterms:modified xsi:type="dcterms:W3CDTF">2017-06-16T08:46:00Z</dcterms:modified>
  <cp:revision>2</cp:revision>
  <dc:subject/>
  <dc:title>Про  затвердження інструкції</dc:title>
</cp:coreProperties>
</file>