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2.06.2017                                                                                                 № 557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Про продовження </w:t>
      </w:r>
      <w:r>
        <w:rPr>
          <w:b/>
          <w:sz w:val="28"/>
          <w:lang w:val="uk-UA"/>
        </w:rPr>
        <w:t xml:space="preserve"> та 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6-81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78 товариству з обмеженою відповідальністю «Автосервіс-Альянс» за адресою розташування реклами: перехрестя проспекту Свободи та вул. Київської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5-65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 207 приватному підприємству «Макс-Авто» за адресою розташування реклами:                       вул. Вадима Пугачова, навпроти буд. № 49, загальною площею 4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212-163 на розміщення зовнішньої реклами, виданий 06 квітня   2012 року на підставі рішення виконавчого комітету Кременчуцької міської ради Полтавської області від 06 квітня 2012 року № 314 фізичній особі-підприємцю Луковській Ларисі Олексіївні за адресою розташування реклами: вул. Ігоря Сердюка, район буд. № 39/41, загальною площею 0,96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0107-09 на розміщення зовнішньої реклами, виданий 17 лютого 2012 року на підставі рішення виконавчого комітету Кременчуцької міської ради від 17 лютого 2012 року № 134 фізичній особі-підприємцю Світисі Андрію Миколайовичу за адресою розташування реклами: проспект Свободи, біля буд. № 45, загальною площею 1,6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10-44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товариству з обмеженою відповідальністю «АТБ - маркет» за адресою розташування реклами: вул. Небесної Сотні, в районі буд. №11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Відмовити в </w:t>
      </w:r>
      <w:r>
        <w:rPr>
          <w:color w:val="000000"/>
          <w:lang w:val="uk-UA"/>
        </w:rPr>
        <w:t>продовженні терміну дії дозволів</w:t>
      </w:r>
      <w:r>
        <w:rPr>
          <w:lang w:val="uk-UA"/>
        </w:rPr>
        <w:t xml:space="preserve"> в м. Кременчуці: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2.1. № 0705-01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 207 фізичній особі-підприємцю Матусевичу Павлу Геннадійовичу за адресою розташування реклами: проспект Свободи, район ринку «Троїцький»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2.2. № 0116-09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 206 фізичній особі-підприємцю Саркісян Сірануш Сергіївні за адресою розташування реклами: проспект Лесі Українки, біля буд. № 78-Б, загальною площею 12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 0211-45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фізичній особі-підприємцю Безорудьку Максиму Михайловичу за адресою розташування реклами: вул. Першотравнева, район буд. № 63/16, загальною площею           5,81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 0505-29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фізичній особі-підприємцю Кузьміній Ганні Володимирівні за адресою розташування реклами: проспект Свободи, на розподільчій смузі, навпроти військової частини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2:00Z</dcterms:created>
  <dc:creator>krygin</dc:creator>
  <dc:description/>
  <cp:keywords/>
  <dc:language>en-US</dc:language>
  <cp:lastModifiedBy>cherchenko</cp:lastModifiedBy>
  <cp:lastPrinted>2017-06-12T16:43:00Z</cp:lastPrinted>
  <dcterms:modified xsi:type="dcterms:W3CDTF">2017-06-13T13:13:00Z</dcterms:modified>
  <cp:revision>15</cp:revision>
  <dc:subject/>
  <dc:title>Тимчасово користуватися “Типовими правилами розміщення зовнішнь</dc:title>
</cp:coreProperties>
</file>