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6.2017                                                                                             № 55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АТ «Нова лінія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 з рекламними засобами, розміщеними на спорудах, без укладання договору на тимчасове користування місцем розташування рекламного засобу, приватному акціонерному </w:t>
      </w:r>
      <w:r>
        <w:rPr>
          <w:color w:val="000000"/>
          <w:sz w:val="28"/>
          <w:szCs w:val="28"/>
        </w:rPr>
        <w:t xml:space="preserve">товариству «Нова лінія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66-Г (І), загальною площею реклами         17,2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66-Г (ІІ), загальною площею реклами       218,5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буд. № 66-Г (ІІІ), загальною площею реклами       11,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на буд. № 66-Г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31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27,1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Київська, на буд. № 66-Г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27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2:00Z</dcterms:created>
  <dc:creator>krygin</dc:creator>
  <dc:description/>
  <cp:keywords/>
  <dc:language>en-US</dc:language>
  <cp:lastModifiedBy>cherchenko</cp:lastModifiedBy>
  <cp:lastPrinted>2017-06-09T09:20:00Z</cp:lastPrinted>
  <dcterms:modified xsi:type="dcterms:W3CDTF">2017-06-13T13:15:00Z</dcterms:modified>
  <cp:revision>12</cp:revision>
  <dc:subject/>
  <dc:title>Тимчасово користуватися “Типовими правилами розміщення зовнішнь</dc:title>
</cp:coreProperties>
</file>