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6.2017</w:t>
        <w:tab/>
        <w:tab/>
        <w:tab/>
        <w:tab/>
        <w:tab/>
        <w:tab/>
        <w:tab/>
        <w:tab/>
        <w:tab/>
        <w:tab/>
        <w:t>№ 55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власниками якого є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ман *.*. та Гер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04.2017 гр. Герман ******* **********, яка зареєстрована за адресою: м. Кременчук, вул. *********, буд. *, кв. ***, і яка згідно з рішенням виконавчого комітету Кременчуцької міської ради Полтавської області № 956 від 03.10.2016 «Про встановлення опіки над дітьми, позбавленими батьківського піклування, Германом *.*. та Герман *.*.» призначена опікуном дітей, позбавлених батьківського піклування, Германа ****** *******, **.**.**** р.н., та Герман ******* *******, **.**.**** р.н., про надання дозволу на вчинення правочину, враховуючи подання служби                 у справах дітей Автозаводської районної адміністрації виконавчого комітету Кременчуцької міської ради від 03.05.2017 (№ 01-39/716), рішення комісії з питань захисту прав дитини виконавчого комітету Кременчуцької міської               ради Полтавської області (витяг з протоколу № 15 від 03.05.2017), керуючись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Герман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міни квартири № ** в будинку № ** по вулиці ******** в м. Кременчуці, що належить Герман ******* **********, на                   2/3 частки квартири № * в будинку № ** по вулиці ********** в                         м. Кременчуці, що належать Нікітіній **** *********** та Кареліній ****** **********, на ім’я Герман ******* **********, співвласниками 1/3 частки якої є малолітні підопічні діти Герман **** *******, **.**.**** р.н., та Герман ********** 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4:00Z</dcterms:created>
  <dc:creator>User</dc:creator>
  <dc:description/>
  <dc:language>en-US</dc:language>
  <cp:lastModifiedBy>user</cp:lastModifiedBy>
  <cp:lastPrinted>2017-05-04T11:06:00Z</cp:lastPrinted>
  <dcterms:modified xsi:type="dcterms:W3CDTF">2017-06-16T06:14:00Z</dcterms:modified>
  <cp:revision>2</cp:revision>
  <dc:subject/>
  <dc:title>АВТОЗАВОДСЬКА  РАЙОННА  РАДА</dc:title>
</cp:coreProperties>
</file>