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6.2017</w:t>
        <w:tab/>
        <w:tab/>
        <w:tab/>
        <w:tab/>
        <w:tab/>
        <w:tab/>
        <w:tab/>
        <w:tab/>
        <w:tab/>
        <w:tab/>
        <w:t>№ 54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ристування яким мають неповноліт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Шумиха *.*., малолітні Страхолет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любовс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8.04.2017 гр. Залюбовського ***** ********* та гр. Страхолет ******* **********, які зареєстровані за адресою: м. Кременчук, вул. ***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3.05.2017 (№ 01-39/717), рішення комісії з питань захисту прав дитини виконавчого комітету Кременчуцької міської ради Полтавської області (витяг з протоколу  № 15 від 03.05.2017), керуючись ст.ст. 34, 52, 53, 59 Закону України «Про місцеве самоврядування в Україні», ст. 177 Сімейного кодексу України,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Залюбовському ****** 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житлового будинку № ** з господарськими будівлями та спорудами по вулиці ******* в                                 м. Кременчуці та земельної ділянки площею 530 кв.м, яка розташована                   по вулиці *********, ** в м. Кременчуці, кадастровий номер 5310436100:07:001:0413, що належать Залюбовській ****** *********,                  право користування якими мають неповнолітня Шумиха ******* **********, **.**.**** р.н., малолітні Страхолет ****** *********, **.**.**** р.н., та Залюбовський ****** ********, **.**.**** р.н., на ім’я Залюбовського               ***** 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7:00Z</dcterms:created>
  <dc:creator>User</dc:creator>
  <dc:description/>
  <dc:language>en-US</dc:language>
  <cp:lastModifiedBy>user</cp:lastModifiedBy>
  <cp:lastPrinted>2017-05-04T11:37:00Z</cp:lastPrinted>
  <dcterms:modified xsi:type="dcterms:W3CDTF">2017-06-16T06:07:00Z</dcterms:modified>
  <cp:revision>2</cp:revision>
  <dc:subject/>
  <dc:title>АВТОЗАВОДСЬКА  РАЙОННА  РАДА</dc:title>
</cp:coreProperties>
</file>