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 № 5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квартири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Фєдосєє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Фєдосєєва ****** **************, Фєдосєєвої **** ********, які зареєстровані та проживають в м. Кременчуці по бульвару *******, буд. **, кв. **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ення договору дарування  квартири, подання служби у справах дітей Крюківської районної адміністрації виконавчого комітету Кременчуцької міської ради від 24.04.2017 № 04-365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Фєдосєєву ****** ************** та Фєдосєєвій **** ********  укласти від імені малолітньої доньки Фєдосєєвої ********* *********, **.**.**** р.н., договір дарування квартири  № ** в будинку № ** по вулиці  ********* ********** ******** в м. Кременчуці, яка належить на праві власності Проніній ******* ***********, за яким малолітня Фєдосєєва ********* *********, **.**.**** р.н., отримає у власність дану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4:00Z</dcterms:created>
  <dc:creator>Maryenko</dc:creator>
  <dc:description/>
  <cp:keywords/>
  <dc:language>en-US</dc:language>
  <cp:lastModifiedBy>new</cp:lastModifiedBy>
  <cp:lastPrinted>2017-04-27T11:28:00Z</cp:lastPrinted>
  <dcterms:modified xsi:type="dcterms:W3CDTF">2017-06-12T13:24:00Z</dcterms:modified>
  <cp:revision>2</cp:revision>
  <dc:subject/>
  <dc:title>Про  затвердження інструкції</dc:title>
</cp:coreProperties>
</file>