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 xml:space="preserve">.06.2017  </w:t>
        <w:tab/>
        <w:tab/>
        <w:tab/>
        <w:tab/>
        <w:tab/>
        <w:tab/>
        <w:tab/>
        <w:tab/>
        <w:tab/>
        <w:tab/>
        <w:tab/>
        <w:t xml:space="preserve">     №5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квартири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кім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Акіменка ********** ************, Акіменко ******* **********, які проживають  в м. Кременчуці по вул. ****** ******** (попередня назва - ******) , буд. **, кв. **, про надання дозволу на укладення договору дарування 1/3 частки  квартири, подання служби у справах дітей Крюківської районної адміністрації виконавчого комітету Кременчуцької міської ради від 24.04.2017 № 04-362, рішення комісії з питань захисту прав дитини виконавчого комітету Кременчуцької міської ради Полтавської області (витяг з протоколу № 14 від 26.04.2017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зволити громадянам  Акіменку ********** ************, Акіменко ******* ********** укласти від імені малолітнього сина Акіменка ***** **************, **.**.**** р.н., договір дарування 1/3 частки квартири  № ** в будинку № **  по вулиці  ******  ******** (попередня назва - ******)  в м. Кременчуці, яка належить на праві спільної часткової власності Акіменку ****** *********, за яким малолітній Акіменко **** *************,              **.**.**** р.н., отримає у власність вищезазначену частку кварти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4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7-06-12T13:04:00Z</dcterms:modified>
  <cp:revision>2</cp:revision>
  <dc:subject/>
  <dc:title>Про  затвердження інструкції</dc:title>
</cp:coreProperties>
</file>