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ab/>
        <w:tab/>
        <w:t>№522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власно виробленої харчової продукції по проїзду 40-річчя ДАІ, в районі будівлі патрульної поліції, в м. Кременчуці публічному акціонерному товариству «Кременчуцький річковий порт»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публічного акціонерного товариства «Кременчуцький річковий порт» від 25.04.2017 № 25/28-03/26074 про погодження розміщення на об'єкті благоустрою стаціонарної тимчасової споруди – </w:t>
      </w:r>
      <w:r>
        <w:rPr>
          <w:sz w:val="28"/>
          <w:szCs w:val="28"/>
          <w:lang w:val="uk-UA"/>
        </w:rPr>
        <w:t>торговельного павільйону для реалізації власно виробленої харчової продукції по проїзду 40-річчя ДАІ, в районі будівлі патрульної поліції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ублічному акціонерному товариству «Кременчуцький річковий порт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власно виробленої харчової продукції по проїзду 40-річчя ДАІ, в районі будівлі патрульної поліції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                    44,14 кв.м, в тому числі площа  тимчасової споруди 28,0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публічному акціонерному товариству «Кременчуцький річковий пор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 —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3:00Z</dcterms:created>
  <dc:creator>Admin</dc:creator>
  <dc:description/>
  <cp:keywords/>
  <dc:language>en-US</dc:language>
  <cp:lastModifiedBy>Люда</cp:lastModifiedBy>
  <cp:lastPrinted>2017-05-31T15:47:00Z</cp:lastPrinted>
  <dcterms:modified xsi:type="dcterms:W3CDTF">2017-06-12T11:34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