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ab/>
        <w:tab/>
        <w:tab/>
        <w:tab/>
        <w:tab/>
        <w:t xml:space="preserve">   №530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на прибудинкових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територіях елементів благоустрою (дитяч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на прибудинкових територіях елементів благоустрою (дитячих майданчиків) 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9                  по вул. Небесної Сотні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10                       по бульвару Пушкіна у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74                       по вул. Василя Симоненка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 «Проектування та влаштування на прибудинковій території елементів благоустрою (дитячих майданчиків) в районі житлового будинку № 32              по  проспекту Полтавському в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Проектування та влаштування на прибудинкових територіях елементів благоустрою (дитячих майданчиків) в районі житлових будинків № 4                  по вул. Перемоги та № 17/2 по вул. Першотравневій у м. Кременчуці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елементів благоустрою (дитячих майданчиків) в районі дитячої поліклініки № 3 по проспекту Лесі Українки            в м. Кременчуці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 «Проектування та влаштування на прибудинкових територіях елементів благоустрою (дитячих майданчиків) в районі житлового будинку № 51                  по проспекту Лесі Українки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5:00Z</dcterms:created>
  <dc:creator>Приемная</dc:creator>
  <dc:description/>
  <cp:keywords/>
  <dc:language>en-US</dc:language>
  <cp:lastModifiedBy>User</cp:lastModifiedBy>
  <cp:lastPrinted>2017-06-01T17:22:00Z</cp:lastPrinted>
  <dcterms:modified xsi:type="dcterms:W3CDTF">2017-06-12T08:46:00Z</dcterms:modified>
  <cp:revision>8</cp:revision>
  <dc:subject/>
  <dc:title>Про делегування комунальному виробничому</dc:title>
</cp:coreProperties>
</file>