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07.06.2017                                                                                                           №506</w:t>
      </w:r>
    </w:p>
    <w:p>
      <w:pPr>
        <w:pStyle w:val="Heading1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 ***  в </w:t>
      </w:r>
    </w:p>
    <w:p>
      <w:pPr>
        <w:pStyle w:val="Heading1"/>
        <w:ind w:left="0" w:hanging="0"/>
        <w:rPr/>
      </w:pPr>
      <w:r>
        <w:rPr/>
        <w:t>будинку № ** по вул. **********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народних депутатів Полтавської області від 25.07.1991 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507 службова квартира 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 *** по вул. **********, ** була надана слюсарю-сантехніку         гр. Калашнікову Валерію Олексійовичу, який працював в ЖЕУ-11 з 16.04.1991 по 09.09.1996.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Калашніков О.В. помер 24.03.2008 року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-ті з клопотанням звернулося КГЖЕП «Автозаводське» про виключення з числа службових приміщень квартири № 106 по вул. Молодіжній, 15 в м. Кременчуці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24, 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 числа службових приміщень закріплену за КГЖЕП «Автозаводське» квартиру № *** в будинку № ** по вул. ********** в</w:t>
        <w:br/>
        <w:t>м. 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двокімнатну квартиру № ***, житловою площею 31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, в будинку № ** по вул. ********** в м. Кременчуці дружині померлого гр. Калашніковій Тетяні Василівні на склад сім’ї 4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6:00Z</dcterms:created>
  <dc:creator>Bukov</dc:creator>
  <dc:description/>
  <cp:keywords/>
  <dc:language>en-US</dc:language>
  <cp:lastModifiedBy>Квартирне управління</cp:lastModifiedBy>
  <cp:lastPrinted>2017-04-28T08:40:00Z</cp:lastPrinted>
  <dcterms:modified xsi:type="dcterms:W3CDTF">2017-06-12T05:26:00Z</dcterms:modified>
  <cp:revision>2</cp:revision>
  <dc:subject/>
  <dc:title>Про надання житлової площі</dc:title>
</cp:coreProperties>
</file>