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7.06.2017                                                                                                           № 523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Генерала Жадова, 5-Б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асєчніковою Оленою Олександрівн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 xml:space="preserve">1.  Закріпити   об’єкт   благоустрою   по   вул.   Генерала   Жадова,   5-Б   в 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>м. Кременчуці за суб’єктом у сфері благоустрою фізичною особою-підприємцем Пасєчніковою Оленою Олександрі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2. Суб’єкту у сфері благоустрою фізичній особі-підприємцю Пасєчніковій Олені Олександрівн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вул. Генерала Жадова, 5-Б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6:00Z</dcterms:created>
  <dc:creator>User</dc:creator>
  <dc:description/>
  <cp:keywords/>
  <dc:language>en-US</dc:language>
  <cp:lastModifiedBy>shulikavo</cp:lastModifiedBy>
  <cp:lastPrinted>2017-04-28T08:26:00Z</cp:lastPrinted>
  <dcterms:modified xsi:type="dcterms:W3CDTF">2017-06-09T12:07:00Z</dcterms:modified>
  <cp:revision>9</cp:revision>
  <dc:subject/>
  <dc:title>ПРОЕКТ</dc:title>
</cp:coreProperties>
</file>