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 xml:space="preserve">                                         № 52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побутового кіоску з ремонту взуття по вул. Мічуріна, в районі житлового будинку № 77, в м. Кременчуці фізичній особі - підприємцю Павліні Геннадію Станіславовичу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авліни Геннадія Станіславовича від 13.04.2017 № 25/28-03/23638 про погодження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 по вул. Мічуріна, в районі житлового будинку №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Павліні Геннадію Станіславовичу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 по вул. Мічуріна, в районі житлового будинку №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 відповідно до паспорту прив’язки на площі 18,00 кв.м, в тому числі площа 5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авліні Геннадію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вліну Геннадія Станіславовича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авліну Геннадія Станіслав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6-07T16:43:00Z</cp:lastPrinted>
  <dcterms:modified xsi:type="dcterms:W3CDTF">2017-06-09T08:44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