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2012                                                                                    №  49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замовника   з  проектування  та </w:t>
        <w:br/>
        <w:t>будівництва  інженерних мереж  до будин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0  за    межами   будинку    № 8   по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Воїнів-інтернаціоналістів в  м.Кременчуці</w:t>
        <w:br/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до виконавчого комітету Кременчуцької міської ради Полтавської області голови об’єднання співмешканців багатоповерхового житлового будинку  № 69 Волошко С.Я. від 20.02.2012 про необхідність відокремлення інженерних мереж  будинку  № 8  від інженерних мереж  будинку   № 10 по вул.Воїнів-інтернаціоналістів,  керуючись   ст.31 Закону  України  «Про  місцеве  самоврядування  в Україні»,  виконавчий   комітет Кременчуцької   міської  ради  Полтавської  області   </w:t>
      </w: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 xml:space="preserve">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елегувати комунальному виробничому підприємству «Кременчуцьке </w:t>
      </w:r>
      <w:r>
        <w:rPr>
          <w:spacing w:val="-4"/>
          <w:sz w:val="28"/>
          <w:szCs w:val="28"/>
          <w:lang w:val="uk-UA"/>
        </w:rPr>
        <w:t xml:space="preserve">міське  управління  капітального  будівництва» функції  замовника  з  проектування  та   будівництва  інженерних мереж до будинку № 10  за межами будинку  № 8  по вул.Воїнів-інтернаціоналістів в   м.Кременчуці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2. Зобов’язати  комунальне  виробниче   підприємство  «Кременчуцьке міське   управління   капітального   будівництва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1. Одержати  містобудівні умови і обмеження забудови земельної ділянки в управлінні  містобудування та  архітектури  виконавчого комітету   Кременчуцької міської   ради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з 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Розробити  робочий проект , провести експертизу та затвердити робочий проект  в установленому  порядк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2.3. Отримати документ, що дає право на виконання будівельних робіт , виконати роботи відповідно до проекту та діючих будівельних  нор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3.Фінансовому управлінню виконавчого комітету Кременчуцької міської ради  визначити джерело фінансування  проектних робіт в сумі   70,0 тис.гр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  міського  голови   Музику  Г.М.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іський   голова</w:t>
        <w:tab/>
        <w:t xml:space="preserve">                                                                   О.М.БАБАЄВ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</w:t>
      </w:r>
      <w:r>
        <w:rPr>
          <w:sz w:val="20"/>
          <w:szCs w:val="20"/>
          <w:lang w:val="en-US"/>
        </w:rPr>
        <w:t xml:space="preserve"> 2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з </w:t>
      </w:r>
      <w:r>
        <w:rPr>
          <w:sz w:val="20"/>
          <w:szCs w:val="20"/>
          <w:lang w:val="en-US"/>
        </w:rPr>
        <w:t xml:space="preserve"> 2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6:00Z</dcterms:created>
  <dc:creator>Приемная</dc:creator>
  <dc:description/>
  <cp:keywords/>
  <dc:language>en-US</dc:language>
  <cp:lastModifiedBy>my</cp:lastModifiedBy>
  <cp:lastPrinted>2002-01-01T00:08:00Z</cp:lastPrinted>
  <dcterms:modified xsi:type="dcterms:W3CDTF">2012-06-13T09:29:00Z</dcterms:modified>
  <cp:revision>17</cp:revision>
  <dc:subject/>
  <dc:title/>
</cp:coreProperties>
</file>