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5.2017                                                                                        №5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міського бюдж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26.04.2017 року № 455 «Про внесення змін до показників обласного бюджету на 2017 рік», розпорядження голови Полтавської обласної державної адміністрації від 21.04.2017 №233 «Про розподіл у 2017 році коштів  Фонду розвитку території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міського бюджету на 2017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1.1. збільшити обсяг доходів спеціального фонду міського бюджету за рахунок 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«Інших субвенцій» на суму   1 900 000, 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 збільшити обсяг видатків спеціального фонду міського бюджету головному розпоряднику бюджетних коштів виконавчому комітету Кременчуцької міської ради Полтавської області (Малецький В.О.) по               КПКВК 03 1 6310  «Реалізація заходів щодо інвестиційного розвитку території» на суму 1 400 000, 00 грн., направивши їх на будівництво дитячих майданчик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3. збільшити обсяг видатків спеціального фонду міського бюджету головному розпоряднику бюджетних коштів  управлінню охорони здоров'я  Кременчуцької міської ради Полтавської області (Петращук Д.О.) по                     КПКВК 14 1 2010  «Багатопрофільна медична допомога населенню» на суму 500 000, 00 грн., направивши їх на капітальний ремонт інфекційного відділення міської лікарні № 4 м. Кременчука (комунальне некомерційне медичне підприємство «Лікарня інтенсивного лікування «Кременчуцька», яке створено шляхом злиття Третьої міської лікарні і Міської лікарні №4 м. Кременчука на підставі рішення Кременчуцької міської ради Полтавської області від 31 січня 2017 року «Про реорганізацію закладів закладів охорони здоров'я міста Кременчука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рішення покласти на заступників міського голови  Кравченка Д.В., Усанову О.П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>work</dc:creator>
  <dc:description/>
  <cp:keywords/>
  <dc:language>en-US</dc:language>
  <cp:lastModifiedBy>sekretar</cp:lastModifiedBy>
  <cp:lastPrinted>2017-05-23T12:04:00Z</cp:lastPrinted>
  <dcterms:modified xsi:type="dcterms:W3CDTF">2017-06-02T13:04:00Z</dcterms:modified>
  <cp:revision>8</cp:revision>
  <dc:subject/>
  <dc:title>Про проведення міжрегіонального</dc:title>
</cp:coreProperties>
</file>