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29.05.2017                                                                                       № 480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няття-передач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езоплатно до комунальної  власност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територіальної громади міста на баланс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КП «Кременчукводоканал» засобу облік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споживання холодної води  житловог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33 по вул. Миру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від 31 січня 2017 року «Про безоплатне прийняття до комунальної власності територіальної громади міста засобу обліку споживання холодної води  житлового будинку № 33 по вул. Миру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1. Затвердити акт </w:t>
      </w:r>
      <w:r>
        <w:rPr>
          <w:lang w:val="uk-UA"/>
        </w:rPr>
        <w:t>прийняття-передачі безоплатно до комунальної                власності територіальної громади міста на баланс КП «Кременчукводоканал» засобу обліку споживання холодної води  житлового будинку № 33                          по вул. Миру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17-04-20T11:32:00Z</cp:lastPrinted>
  <dcterms:modified xsi:type="dcterms:W3CDTF">2017-06-02T13:02:00Z</dcterms:modified>
  <cp:revision>25</cp:revision>
  <dc:subject/>
  <dc:title>Про затвердження актів прийняття -</dc:title>
</cp:coreProperties>
</file>