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7                                                                                               № 491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, скасування та відмову в наданні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екух Олені Ігорі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на буд. №41/44 (ІІ), загальною площею реклами 1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иричок Олександру Володимир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на           буд. № 15, загальною площею реклами 4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овному товариству «Ломбард Експерт», товариству з обмеженою відповідальністю «Фінспорт і Компанія»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 буд. № 13-А, загальною площею реклами 3,5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товариству з обмеженою відповідальністю «Ай-Ленд-Сервіс», </w:t>
      </w:r>
      <w:r>
        <w:rPr>
          <w:sz w:val="28"/>
          <w:szCs w:val="28"/>
        </w:rPr>
        <w:t>згідно з картографічним планом за наступною адресою:  вул. Театральна, біля буд. № 34, загальною площею реклами 0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0415-41 на розміщення зовнішньої реклами, виданий 12 червня 2015 року на підставі рішення виконавчого комітету Кременчуцької міської ради Полтавської області від 08 червня 2015 року №345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ут Максима Володимировича з 06.04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0805-145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27 лютого 2017 року №147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Крюківський вагонобудівний завод» з 24.03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0805-144 на розміщення зовнішньої реклами, виданий 03 березня 2017 року на підставі рішення виконавчого комітету Кременчуцької міської ради Полтавської області від 27 лютого 2017 року №147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Крюківський вагонобудівний завод» з 24.03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№0613-04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399,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Тарасов і компанія, ломбард «Статус» з 23.03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. №1109-29 на розміщення зовнішньої реклами, виданий 19 грудня 2014 року на підставі рішення виконавчого комітету Кременчуцької міської ради Полтавської області від 19 грудня 2014 року №759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Тарасова Дмитра Анатолійовича з 23.03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ідмовити в наданні дозволу на розміщення зовнішньої реклами в              м. Кременчуці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Кекух Олені Ігорі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на буд. №41/44 (І), загальною площею реклами 3,3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5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krygin</dc:creator>
  <dc:description/>
  <cp:keywords/>
  <dc:language>en-US</dc:language>
  <cp:lastModifiedBy>cherchenko</cp:lastModifiedBy>
  <cp:lastPrinted>2017-06-01T08:10:00Z</cp:lastPrinted>
  <dcterms:modified xsi:type="dcterms:W3CDTF">2017-06-02T11:48:00Z</dcterms:modified>
  <cp:revision>13</cp:revision>
  <dc:subject/>
  <dc:title>Тимчасово користуватися “Типовими правилами розміщення зовнішнь</dc:title>
</cp:coreProperties>
</file>