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5.2017                                                                           № 478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иватному підприємст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Виробничо-торгова компанія «Лука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проведення робіт з улаш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я для тимчасового розміщення авто-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ранспорту (кишені) по вулиці Чкалов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районі будинку № 186 в місті Кременчуці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приватного підприємства «Виробничо-торгова компанія «Лукас», керуючись ст. 6 Закону України «Про дорожній рух» та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приватному підприємству «Виробничо-торгова компанія              «Лукас» дозвіл на проведення робіт з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Чкалова в районі будинку № 186 в місті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директора приватного підприємства «Виробничо-торгова компанія «Лукас» Лукацького О.С.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ект на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Чкалова в районі будинку № 186 в місті Кременчуці відповідно до Державних стандартів України                        ДСТУ-Н Б Д.1.1-1:2013, затверджених наказом Міністерства регіонального розвитку, будівництва та житлово-комунального господарства України від 27.08.2013 № 405, та Правил дорожнього руху, затверджених постановою Кабінету Міністрів України від 10.10.2001 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спеціально відведене місце для тимчасового розміщення автотранспорту (кишені) по вулиці Чкалова в районі будинку № 186 в місті Кременчуці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45:00Z</dcterms:created>
  <dc:creator>Miroshnichenko</dc:creator>
  <dc:description/>
  <cp:keywords/>
  <dc:language>en-US</dc:language>
  <cp:lastModifiedBy>Admin</cp:lastModifiedBy>
  <cp:lastPrinted>2017-04-19T16:53:00Z</cp:lastPrinted>
  <dcterms:modified xsi:type="dcterms:W3CDTF">2017-06-02T10:45:00Z</dcterms:modified>
  <cp:revision>2</cp:revision>
  <dc:subject/>
  <dc:title> Про розгляд подання  прокурора </dc:title>
</cp:coreProperties>
</file>