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5.2017                                                                                   № 4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 доціль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вернення неповнолітнього Лебедя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Лебідь *.*. та Лебідь *.*. батьк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6.03.2017 гр. Мишко ***** ********** та            гр. Лебедя ********* ************ про надання до суду висновку органу опіки та піклування про доцільність повернення в свою родину дітей: Лебедя ******* *************, **.**.**** р.н., Лебідь ****** *************, **.**.**** р.н., та Лебідь 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6.04.2017 (№ 01-39/556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19, 170 Сімейного кодексу України, ст.ст.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вернення неповнолітнього Лебедя ******** **************, **.**.**** р.н., малолітніх Лебідь ******* ***********, **.**.**** р.н., та Лебідь ***** ***********, **.**.**** р.н., батькам – гр. Мишко ***** ********* та гр. Лебедю ********** ***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4:00Z</dcterms:created>
  <dc:creator>User</dc:creator>
  <dc:description/>
  <dc:language>en-US</dc:language>
  <cp:lastModifiedBy>user</cp:lastModifiedBy>
  <cp:lastPrinted>2017-04-13T08:22:00Z</cp:lastPrinted>
  <dcterms:modified xsi:type="dcterms:W3CDTF">2017-06-01T13:54:00Z</dcterms:modified>
  <cp:revision>2</cp:revision>
  <dc:subject/>
  <dc:title>АВТОЗАВОДСЬКА  РАЙОННА  РАДА</dc:title>
</cp:coreProperties>
</file>