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17                                                                                                            № 50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 фестивалю сучасної молодіжної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«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zone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7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         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7 році                в  м. Кременчуці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04 червня 2017 року з 13  години     30  хвилин  до 06 червня 2017 року до 09 години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Генерала Жадова, перехрестя     вул. Генерала Жадова з       пл. Перемог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    вул. Коцюбинського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5 червня 2017 року з 09  години     30  хвилин  до 22 години        3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    вул. Перемоги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Коцюбинського перед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здом на стоянку готелю «Кремінь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            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7 році                в  м. Кременчуці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7-05-22T07:44:00Z</cp:lastPrinted>
  <dcterms:modified xsi:type="dcterms:W3CDTF">2017-06-01T13:50:00Z</dcterms:modified>
  <cp:revision>34</cp:revision>
  <dc:subject/>
  <dc:title>Про тимчасове обмеження руху</dc:title>
</cp:coreProperties>
</file>