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17</w:t>
        <w:tab/>
        <w:tab/>
        <w:tab/>
        <w:tab/>
        <w:tab/>
        <w:tab/>
        <w:tab/>
        <w:tab/>
        <w:tab/>
        <w:tab/>
        <w:tab/>
        <w:t>№4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роектування та капітального ремонту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гуртожитку по просп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сі Українки, 28 (заміна внутрішньо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 водопостачання та водовідведення з влашт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дроізоляції та послідуючим ремонтом цегля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дки наріжної стін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 xml:space="preserve">капітального ремонту об’єкту «Капітальний ремонт гуртожитку   по   проспекту   Лесі  Українки, 28 (заміна  внутрішньобудинк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реж водопостачання та водовідведення з влаштуванням гідроізоляції                      та послідуючим ремонтом цегляної кладки наріжної стіни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Приемная</dc:creator>
  <dc:description/>
  <cp:keywords/>
  <dc:language>en-US</dc:language>
  <cp:lastModifiedBy>User</cp:lastModifiedBy>
  <cp:lastPrinted>2016-04-12T13:03:00Z</cp:lastPrinted>
  <dcterms:modified xsi:type="dcterms:W3CDTF">2017-06-01T12:36:00Z</dcterms:modified>
  <cp:revision>5</cp:revision>
  <dc:subject/>
  <dc:title>Про делегування комунальному виробничому</dc:title>
</cp:coreProperties>
</file>