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8.2011                                                                                                     № 66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7.08. 2007 №819, від 21.01. 2008 №6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0.06. 2008 №611, від 05.12. 2008 №1192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.02. 2010 №121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Розглянувши клопотання</w:t>
      </w:r>
      <w:r>
        <w:rPr>
          <w:lang w:val="uk-UA"/>
        </w:rPr>
        <w:t xml:space="preserve">   </w:t>
      </w:r>
      <w:r>
        <w:rPr>
          <w:sz w:val="28"/>
          <w:lang w:val="uk-UA"/>
        </w:rPr>
        <w:t>товариства з обмеженою відповідальністю   «Фокстрот-Кременчук», фізичної особи-підприємця Буренкова Сергія Петровича,</w:t>
      </w:r>
      <w:r>
        <w:rPr>
          <w:lang w:val="uk-UA"/>
        </w:rPr>
        <w:t xml:space="preserve"> </w:t>
      </w:r>
      <w:r>
        <w:rPr>
          <w:sz w:val="28"/>
          <w:lang w:val="uk-UA"/>
        </w:rPr>
        <w:t>фізичної особи-підприємця Герко Олександра Павловича,</w:t>
      </w:r>
      <w:r>
        <w:rPr>
          <w:lang w:val="uk-UA"/>
        </w:rPr>
        <w:t xml:space="preserve"> </w:t>
      </w:r>
      <w:r>
        <w:rPr>
          <w:sz w:val="28"/>
          <w:lang w:val="uk-UA"/>
        </w:rPr>
        <w:t>фізичної особи-підприємця Логвиновської Ірини Олександрівни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фізичної особи-підприємця Калашника Сергія Анатолійовича про переоформлення дозволів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«Типових правил розміщення зовнішньої реклами»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17.08.2007 №819 «Про надання дозволів на розміщення окремо розташованої зовнішньої реклами та передачу в оренду земельних ділянок в межах Кременчуцької міської ради», а саме: в п.1.1.1. слова «Товариству з обмеженою відповідальністю «Фокстрот-Кременчук» замінити словами «Фізичній особі-підприємцю Буренкову Сергію Петровичу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від 05.12.2008 №1192 «Про надання дозволів на розміщення зовнішньої реклами з окремо розташованим рекламним засобом в м. Кременчуці», а саме:  в п.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слова</w:t>
      </w:r>
      <w:r>
        <w:rPr/>
        <w:t xml:space="preserve"> </w:t>
      </w:r>
      <w:r>
        <w:rPr>
          <w:sz w:val="28"/>
          <w:szCs w:val="28"/>
          <w:lang w:val="uk-UA"/>
        </w:rPr>
        <w:t>«Товариству з обмеженою відповідальністю «Фокстрот-Кременчук» замінити словами «Фізичній особі-підприємцю Буренкову Сергію Петровичу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19.02.2010 №121 «Про продовження терміну дії дозволів на розміщення зовнішньої реклами в м. Кременчуці», а саме:  в п.1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товариству з обмеженою відповідальністю «Фокстрот-Кременчук» замінити словами «фізичній особі-підприємцю Буренкову Сергію Петровичу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1.01.2008 №69 «Про надання дозволів на розміщення зовнішньої реклами з окремо розташованим рекламним засобом в м. Кременчуці», а саме:  в п.1.4. слова «Кравченку Віталію </w:t>
      </w:r>
      <w:r>
        <w:rPr>
          <w:sz w:val="28"/>
          <w:szCs w:val="28"/>
        </w:rPr>
        <w:t>Петровичу» замінити словами «Логвиновській Ірині Олександрівні»</w:t>
      </w:r>
      <w:r>
        <w:rPr>
          <w:sz w:val="28"/>
          <w:szCs w:val="28"/>
          <w:lang w:val="uk-UA"/>
        </w:rPr>
        <w:t>, далі 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17.08.2007 №819 «Про надання дозволів на розміщення окремо розташованої зовнішньої реклами та передачу в оренду земельних ділянок в межах Кременчуцької міської ради», а саме: в п.1.1.2. слова «Калашнику Сергію Анатолійовичу» замінити словами «Буренкову Сергію Петровичу»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0.06.2008 №611 «Про надання дозволів на розміщення зовнішньої реклами з окремо розташованим рекламним засобом в м.Кременчуці», а саме: в п.1.5. та п.1.6. слова «Калашнику Сергію Анатолійовичу» замінити словами «Буренкову Сергію Петровичу», далі-за текстом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7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3:00Z</dcterms:created>
  <dc:creator>krygin</dc:creator>
  <dc:description/>
  <cp:keywords/>
  <dc:language>en-US</dc:language>
  <cp:lastModifiedBy>cherchenko</cp:lastModifiedBy>
  <cp:lastPrinted>2011-08-02T08:54:00Z</cp:lastPrinted>
  <dcterms:modified xsi:type="dcterms:W3CDTF">2011-09-29T06:23:00Z</dcterms:modified>
  <cp:revision>2</cp:revision>
  <dc:subject/>
  <dc:title>Тимчасово користуватися “Типовими правилами розміщення зовнішнь</dc:title>
</cp:coreProperties>
</file>