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   № 4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неповнолітній Веремеєнко *.*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 малолітні Веремеєнко *.*., Вереме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1.04.2017 гр. Веремеєнко ***** ********** та         гр. Веремеєнка ****** ***********, які зареєстровані за адресою:                            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14.04.2017 (№ 01-39/607), рішення комісії з питань захисту прав дитини виконавчого комітету Кременчуцької міської ради Полтавської області (витяг           з протоколу № 13 від 19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еремеєнко ******** ********** та гр. Веремеєнк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купівлі-продажу 1/3 частки квартири № ** в будинку № ** по кварталу *** в м. Кременчуці, що належить Веремеєнку ****** *********, право користування якою мають неповнолітній Веремеєнко ****** ********, **.**.**** р.н., малолітні Веремеєнко **** ***********, **.**.**** р.н., та Веремеєнко ***** **********, **.**.**** р.н.,  на ім’я Веремеєнко ***** **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3:00Z</dcterms:created>
  <dc:creator>User</dc:creator>
  <dc:description/>
  <dc:language>en-US</dc:language>
  <cp:lastModifiedBy>user</cp:lastModifiedBy>
  <cp:lastPrinted>2017-04-20T09:58:00Z</cp:lastPrinted>
  <dcterms:modified xsi:type="dcterms:W3CDTF">2017-06-01T07:53:00Z</dcterms:modified>
  <cp:revision>2</cp:revision>
  <dc:subject/>
  <dc:title>АВТОЗАВОДСЬКА  РАЙОННА  РАДА</dc:title>
</cp:coreProperties>
</file>