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   № 4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лі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4.2017 гр. Клімова ****** *********** та              гр. Клімової ****** *********, які зареєстровані за адресою: м. Кременчук,              вул. 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8.04.2017 (№ 01-39/614), рішення комісії з питань захисту прав дитини виконавчого комітету Кременчуцької міської ради Полтавської області (витяг з протоколу  № 13 від 19.04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лімову ****** ********** та гр. Клімовій 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* по  вулиці ********** в м. Кременчуці, що належить Копилашу ****** ************, право користування якою має малолітня Клімова ******* ************, **.**.**** р.н., на ім’я Клімової ***** 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User</dc:creator>
  <dc:description/>
  <dc:language>en-US</dc:language>
  <cp:lastModifiedBy>user</cp:lastModifiedBy>
  <cp:lastPrinted>2017-04-20T11:22:00Z</cp:lastPrinted>
  <dcterms:modified xsi:type="dcterms:W3CDTF">2017-06-01T07:51:00Z</dcterms:modified>
  <cp:revision>2</cp:revision>
  <dc:subject/>
  <dc:title>АВТОЗАВОДСЬКА  РАЙОННА  РАДА</dc:title>
</cp:coreProperties>
</file>