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6.2012                                                                                  № 50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4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дачу </w:t>
      </w:r>
      <w:r>
        <w:rPr>
          <w:b/>
          <w:sz w:val="28"/>
          <w:szCs w:val="28"/>
          <w:lang w:val="uk-UA"/>
        </w:rPr>
        <w:t xml:space="preserve">безоплатно </w:t>
      </w:r>
      <w:r>
        <w:rPr>
          <w:b/>
          <w:sz w:val="28"/>
          <w:szCs w:val="28"/>
        </w:rPr>
        <w:t xml:space="preserve">на  баланс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му  підприємству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«Спецсервіс-Кременчук» готового</w:t>
        <w:br/>
        <w:t>до експлуатації об’єкту «Будівницт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худобомогильника в </w:t>
      </w:r>
      <w:r>
        <w:rPr>
          <w:b/>
          <w:sz w:val="28"/>
          <w:szCs w:val="28"/>
        </w:rPr>
        <w:t xml:space="preserve">м. 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черга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br/>
      </w:r>
      <w:r>
        <w:rPr>
          <w:lang w:val="en-US"/>
        </w:rPr>
        <w:tab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виконання  рі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виконавчог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омітету  Кременчуцької  міської  ради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Полта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області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01.04.2011  №  214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виконано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будівництво худобомогильника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м. Кременчуц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ІІ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черга)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(декларація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 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ПТ </w:t>
      </w:r>
      <w:r>
        <w:rPr>
          <w:sz w:val="28"/>
          <w:szCs w:val="28"/>
          <w:lang w:val="en-US"/>
        </w:rPr>
        <w:t>14212043964</w:t>
      </w:r>
      <w:r>
        <w:rPr>
          <w:sz w:val="28"/>
          <w:szCs w:val="28"/>
          <w:lang w:val="uk-UA"/>
        </w:rPr>
        <w:t>).</w:t>
        <w:tab/>
      </w:r>
    </w:p>
    <w:p>
      <w:pPr>
        <w:pStyle w:val="Normal"/>
        <w:ind w:right="-606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  рішенням   міської  ради  від 12 грудня 2000 року «Про визна-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ння    виконкому  Кременчуцької    міської   ради    меж    щодо     управління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та  щод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ідчуження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крем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видів   май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е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буває   на </w:t>
      </w:r>
    </w:p>
    <w:p>
      <w:pPr>
        <w:pStyle w:val="Normal"/>
        <w:ind w:right="-606" w:hanging="0"/>
        <w:rPr/>
      </w:pPr>
      <w:r>
        <w:rPr>
          <w:sz w:val="28"/>
          <w:szCs w:val="28"/>
          <w:lang w:val="uk-UA"/>
        </w:rPr>
        <w:t xml:space="preserve">балансі  комунальних  підприємств,  установ,  організацій    та   відноситься   до  комунальної  власності міста Кременчука»,  рішенням  Кременчуцької    міської 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21 квітня 2011 року "Про   порядок  списання  майна, яке   належить  до комунальної   власності    територіальної   громади   міста   Кременчука",   ст.30 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  України    «Про  місцеве    самоврядування    в   Україні»,    виконавчий  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   Кременчуцької  міської  ради Полтавської області   </w:t>
      </w:r>
      <w:r>
        <w:rPr>
          <w:b/>
          <w:sz w:val="28"/>
          <w:szCs w:val="28"/>
          <w:lang w:val="uk-UA"/>
        </w:rPr>
        <w:t>В И Р І Ш И В 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>1. Дозволити       комунальному        виробничому        підприємству   «Кременчуцьке     міське   управління    капітального   будівництва»    передати  безоплатно  на  баланс  комунальному  підприємству   «Спецсервіс-Кременчук» готовий   до    експлуатації      об’єкт     «Будівництво        худобомогильника    в м. Кременчуці (ІІ черга)»   загальною  балансовою  вартістю 226 613,70 гривень  (двісті двадцять шість тисяч  шістсот тринадцять  грн  70 коп.), з       кількістю поховань   на    рік    до    3740.</w:t>
        <w:tab/>
        <w:tab/>
        <w:t xml:space="preserve"> </w:t>
      </w:r>
      <w:r>
        <w:rPr/>
        <w:t>_________________________________________________________________</w:t>
      </w:r>
      <w:r>
        <w:rPr>
          <w:lang w:val="uk-UA"/>
        </w:rPr>
        <w:t>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Сторінка 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  2 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rPr/>
      </w:pPr>
      <w:r>
        <w:rPr>
          <w:sz w:val="28"/>
          <w:szCs w:val="28"/>
          <w:lang w:val="uk-UA"/>
        </w:rPr>
        <w:tab/>
        <w:t xml:space="preserve">2. Комунальному    підприємству   «Спецсервіс -  Кременчук»    прийняти  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ій баланс готовий до експлуатації  об’єкт  «Будівництво худобомогильника в м. Кременчуці (ІІ черга)» загальною балансовою вартістю 226 613,70   гривень  (двісті   двадцять шість   тисяч  шістсот   тринадцять  грн 70 коп.) ,  з    кількістю поховань   на   рік   до  3740.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  за    виконанням   цього   рішення   покласти   на заступника міського   голови   Музику Г.М. </w:t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                    О.М.БАБАЄВ </w:t>
        <w:tab/>
        <w:tab/>
        <w:tab/>
        <w:tab/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Сторінка  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  2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8:00Z</dcterms:created>
  <dc:creator>OTDEL</dc:creator>
  <dc:description/>
  <cp:keywords/>
  <dc:language>en-US</dc:language>
  <cp:lastModifiedBy>my</cp:lastModifiedBy>
  <cp:lastPrinted>2002-01-02T18:04:00Z</cp:lastPrinted>
  <dcterms:modified xsi:type="dcterms:W3CDTF">2012-06-13T09:33:00Z</dcterms:modified>
  <cp:revision>20</cp:revision>
  <dc:subject/>
  <dc:title>Про передачу на  баланс  об’єкту  </dc:title>
</cp:coreProperties>
</file>