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</w:tabs>
        <w:rPr>
          <w:sz w:val="32"/>
          <w:szCs w:val="32"/>
          <w:lang w:val="uk-UA"/>
        </w:rPr>
      </w:pPr>
      <w:r>
        <w:rPr/>
        <w:tab/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01.06.2012                                                                                    </w:t>
      </w:r>
      <w:r>
        <w:rPr>
          <w:b/>
          <w:sz w:val="28"/>
          <w:szCs w:val="28"/>
        </w:rPr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дачу </w:t>
      </w:r>
      <w:r>
        <w:rPr>
          <w:b/>
          <w:sz w:val="28"/>
          <w:szCs w:val="28"/>
          <w:lang w:val="uk-UA"/>
        </w:rPr>
        <w:t xml:space="preserve">безоплатно </w:t>
      </w:r>
      <w:r>
        <w:rPr>
          <w:b/>
          <w:sz w:val="28"/>
          <w:szCs w:val="28"/>
        </w:rPr>
        <w:t xml:space="preserve">на  баланс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му    підприємств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Благоустрій Кременчука"готового</w:t>
        <w:br/>
        <w:t>до експлуатації об’єкту "Будівництво</w:t>
        <w:br/>
        <w:t xml:space="preserve">сходів по 5-му Хорольському тупику </w:t>
        <w:br/>
        <w:t>в м.Кременчуці "</w:t>
      </w:r>
    </w:p>
    <w:p>
      <w:pPr>
        <w:pStyle w:val="Normal"/>
        <w:ind w:right="-15" w:hanging="0"/>
        <w:jc w:val="both"/>
        <w:rPr/>
      </w:pPr>
      <w:r>
        <w:rPr/>
        <w:tab/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На виконання  рішення  виконавчого комітету  Кременчуцької  міської  ради Полтавської області  від  18.07.2011  №  596  виконано будівництво  сходів по    5-му    Хорольському   тупику  в   м.Кременчуці (декларація від 20.03.2012) 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ПТ 14112041332).</w:t>
      </w:r>
    </w:p>
    <w:p>
      <w:pPr>
        <w:pStyle w:val="Normal"/>
        <w:ind w:right="-606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  рішенням   міської  ради  від 12 грудня 2000 року «Про визна- </w:t>
      </w:r>
    </w:p>
    <w:p>
      <w:pPr>
        <w:pStyle w:val="Normal"/>
        <w:ind w:right="-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ння    виконкому  Кременчуцької    міської   ради    меж    щодо     управління </w:t>
      </w:r>
    </w:p>
    <w:p>
      <w:pPr>
        <w:pStyle w:val="Normal"/>
        <w:ind w:right="-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м  та    щодо   відчуження  окремих    видів   майна,   яке   перебуває    на </w:t>
      </w:r>
    </w:p>
    <w:p>
      <w:pPr>
        <w:pStyle w:val="Normal"/>
        <w:ind w:right="-606" w:hanging="0"/>
        <w:rPr/>
      </w:pPr>
      <w:r>
        <w:rPr>
          <w:sz w:val="28"/>
          <w:szCs w:val="28"/>
          <w:lang w:val="uk-UA"/>
        </w:rPr>
        <w:t xml:space="preserve">балансі  комунальних  підприємств,  установ,  організацій   та    відноситься   до  комунальної  власності міста Кременчука»,  рішенням  Кременчуцької    міської </w:t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від 21 квітня 2011 року "Про   порядок  списання  майна, яке   належить  до комунальної   власності    територіальної   громади   міста   Кременчука",   ст.30  </w:t>
      </w:r>
    </w:p>
    <w:p>
      <w:pPr>
        <w:pStyle w:val="Normal"/>
        <w:ind w:right="-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у   України    «Про  місцеве    самоврядування    в   Україні»,    виконавчий   </w:t>
      </w:r>
    </w:p>
    <w:p>
      <w:pPr>
        <w:pStyle w:val="Normal"/>
        <w:ind w:right="-60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ітет   Кременчуцької  міської  ради Полтавської області   </w:t>
      </w:r>
      <w:r>
        <w:rPr>
          <w:b/>
          <w:sz w:val="28"/>
          <w:szCs w:val="28"/>
          <w:lang w:val="uk-UA"/>
        </w:rPr>
        <w:t>В И Р І Ш И В :</w:t>
      </w:r>
      <w:r>
        <w:rPr>
          <w:sz w:val="28"/>
          <w:szCs w:val="28"/>
          <w:lang w:val="uk-UA"/>
        </w:rPr>
        <w:tab/>
      </w:r>
    </w:p>
    <w:p>
      <w:pPr>
        <w:pStyle w:val="Normal"/>
        <w:ind w:right="-486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1. Дозволити комунальному  виробничому  підприємству  «Кременчуцьке     міське   управління    капітального   будівництва»    передати   безоплатно      на   баланс   комунальному   підприємству    „Благоустрій   Кременчука" готовий  до експлуатації об’єкт   «Будівництво   сходів  по  5-му Хорольському   тупику     в </w:t>
      </w:r>
    </w:p>
    <w:p>
      <w:pPr>
        <w:pStyle w:val="Normal"/>
        <w:ind w:right="-486" w:hanging="0"/>
        <w:rPr/>
      </w:pPr>
      <w:r>
        <w:rPr>
          <w:sz w:val="28"/>
          <w:szCs w:val="28"/>
          <w:lang w:val="uk-UA"/>
        </w:rPr>
        <w:t>м. Кременчуці»   загальною   балансовою  вартістю 286 739,81  гривень    (двісті  вісімдесят  шість тисяч   сімсот тридцять дев’ять грн 81 коп.),  загальна    площа  зайнята   сходами   168   квадратних   метрів   (сто шістдесят вісім  м2).</w:t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 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  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мунальному     підприємству   „Благоустрій    Кременчука ” прийняти  </w:t>
      </w:r>
    </w:p>
    <w:p>
      <w:pPr>
        <w:pStyle w:val="Normal"/>
        <w:ind w:right="-486" w:hanging="0"/>
        <w:rPr/>
      </w:pPr>
      <w:r>
        <w:rPr>
          <w:sz w:val="28"/>
          <w:szCs w:val="28"/>
          <w:lang w:val="uk-UA"/>
        </w:rPr>
        <w:t xml:space="preserve">на   свій баланс  готовий до експлуатації  об’єкт   «Будівництво сходів  по  5-му Хорольському   тупику  в   м. Кременчуці»    загальною   балансовою    вартістю </w:t>
      </w:r>
    </w:p>
    <w:p>
      <w:pPr>
        <w:pStyle w:val="Normal"/>
        <w:ind w:right="-4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6 739,81 гривень  (двісті  вісімдесят  шість тисяч   сімсот тридцять дев’ять грн</w:t>
      </w:r>
    </w:p>
    <w:p>
      <w:pPr>
        <w:pStyle w:val="Normal"/>
        <w:ind w:right="-4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1 коп.),  загальна   площа      зайнята     сходами    168   квадратних  метрів (сто </w:t>
      </w:r>
    </w:p>
    <w:p>
      <w:pPr>
        <w:pStyle w:val="Normal"/>
        <w:ind w:right="-4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десят вісім  м2).</w:t>
        <w:tab/>
        <w:tab/>
      </w:r>
    </w:p>
    <w:p>
      <w:pPr>
        <w:pStyle w:val="Normal"/>
        <w:ind w:right="-5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584" w:hanging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  <w:t>3. Контроль  за  виконанням  цього   рішення   покласти   на   заступника міського  голови    Музику  Г.М.</w:t>
      </w:r>
    </w:p>
    <w:p>
      <w:pPr>
        <w:pStyle w:val="Normal"/>
        <w:ind w:right="-5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                     О.М.БАБАЄВ </w:t>
        <w:tab/>
        <w:tab/>
        <w:tab/>
        <w:tab/>
        <w:t xml:space="preserve">                                  </w:t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uk-UA"/>
        </w:rPr>
        <w:t>____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з  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7:00Z</dcterms:created>
  <dc:creator>OTDEL</dc:creator>
  <dc:description/>
  <cp:keywords/>
  <dc:language>en-US</dc:language>
  <cp:lastModifiedBy>my</cp:lastModifiedBy>
  <cp:lastPrinted>2002-01-02T18:10:00Z</cp:lastPrinted>
  <dcterms:modified xsi:type="dcterms:W3CDTF">2012-06-13T09:33:00Z</dcterms:modified>
  <cp:revision>16</cp:revision>
  <dc:subject/>
  <dc:title>Про передачу на  баланс  об’єкту  </dc:title>
</cp:coreProperties>
</file>