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00" w:leader="none"/>
        </w:tabs>
        <w:rPr>
          <w:lang w:val="en-US"/>
        </w:rPr>
      </w:pPr>
      <w:r>
        <w:rPr>
          <w:lang w:val="en-US"/>
        </w:rPr>
        <w:t xml:space="preserve">                          </w:t>
      </w:r>
    </w:p>
    <w:p>
      <w:pPr>
        <w:pStyle w:val="Normal"/>
        <w:tabs>
          <w:tab w:val="clear" w:pos="708"/>
          <w:tab w:val="left" w:pos="4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06.2012                                                                                 №  499</w:t>
      </w:r>
    </w:p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ВП «Кременчуц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й замовника з розробки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 xml:space="preserve"> робо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та будівництва по об’єкту «Будівницт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аналізаційних мереж до житлового будинку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Івана Приходька в м. Кременчуці»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31 Закону України «Про місцеве самоврядування в Україні», виконавчий комітет Кременчуцької  міської ради Полтавської області 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1. Делегувати комунальному виробничому  підприємству «Кременчуцьке міське управління капітального будівництва» функції замовника з розробки робочого проекту та будівництва по об’єкту «Будівництво каналізаційних мереж до житлового будинку № 57 по вул. Івана Приходька в м. Кременчуці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Зобов’язати комунальне виробниче підприємство «Кременчуцьке міськ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капітальн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івниц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Одержати містобудівні умови та обмеження забудови земельної ділянки в управлінні містобудування та архітектури виконавчого комітету  Кременчуцької  міської 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конати збір вихідних даних, робочий проект, провести експертизу та   затвердити його в  установленому  порядку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ab/>
        <w:t>3. Отримати документ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Музику   Г.М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О.М.БАБАЄВ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Footer"/>
        <w:ind w:right="-82" w:hanging="0"/>
        <w:jc w:val="center"/>
        <w:rPr/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. Перемоги, 2, м. Кременчук, Полтавська обл., 39600, 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1 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  <w:lang w:val="en-US"/>
        </w:rPr>
        <w:t xml:space="preserve">  1</w:t>
      </w:r>
      <w:r>
        <w:rPr>
          <w:sz w:val="20"/>
          <w:szCs w:val="20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9:00Z</dcterms:created>
  <dc:creator>Operator</dc:creator>
  <dc:description/>
  <cp:keywords/>
  <dc:language>en-US</dc:language>
  <cp:lastModifiedBy>my</cp:lastModifiedBy>
  <cp:lastPrinted>2002-01-01T07:38:00Z</cp:lastPrinted>
  <dcterms:modified xsi:type="dcterms:W3CDTF">2012-06-13T09:30:00Z</dcterms:modified>
  <cp:revision>13</cp:revision>
  <dc:subject/>
  <dc:title>РІШЕННЯ</dc:title>
</cp:coreProperties>
</file>