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2.05.2017                                                                                                      №45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ов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Бровко ****** **********, **.**.**** року народження із заявою про надання висновку про доцільність призначення її опікуном над недієздатною громадянкою Бровко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4.2017 №3к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Бровко ****** *********** над недієздатною громадянкою Бровк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10</cp:lastModifiedBy>
  <cp:lastPrinted>2017-05-12T07:57:00Z</cp:lastPrinted>
  <dcterms:modified xsi:type="dcterms:W3CDTF">2017-05-25T09:17:00Z</dcterms:modified>
  <cp:revision>68</cp:revision>
  <dc:subject/>
  <dc:title/>
</cp:coreProperties>
</file>