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2.05.2017</w:t>
        <w:tab/>
        <w:tab/>
        <w:tab/>
        <w:tab/>
        <w:tab/>
        <w:tab/>
        <w:tab/>
        <w:tab/>
        <w:tab/>
        <w:tab/>
        <w:t>№ 45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06.11.2015                                                                                                      № 690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Про затвердження переліку побутових</w:t>
      </w:r>
    </w:p>
    <w:p>
      <w:pPr>
        <w:pStyle w:val="Normal"/>
        <w:rPr/>
      </w:pPr>
      <w:r>
        <w:rPr>
          <w:b/>
          <w:bCs/>
          <w:szCs w:val="28"/>
        </w:rPr>
        <w:t>споживачів, в квартирах яки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уде встановлено лічильник газ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 рахунок коштів міського бюджету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виконання рішення Кременчуцької міської ради Полтавської області від 25 жовтня 2016 року «Про затвердження міської Програми встановлення лічильників газу у квартирах інвалідів першої групи загального               захворювання на 2017 рік», із змінами, на підставі витягу з протоколу № 3                  від 07 лютого 2017 року засідання міської комісії по вирішенню питань про надання матеріальної допомоги малозабезпеченим верствам населення міста Кременчука, </w:t>
      </w:r>
      <w:r>
        <w:rPr/>
        <w:t xml:space="preserve"> керуючись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Затвердити </w:t>
      </w:r>
      <w:r>
        <w:rPr>
          <w:bCs/>
          <w:szCs w:val="28"/>
        </w:rPr>
        <w:t>перелік побутових споживачів, в квартирах яких буде встановлено лічильник газу за рахунок коштів міського бюджету (додаєтьс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3.  Контроль  за  виконання   цього   рішення   покласти   на  заступника міського голови Декусара В.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245" w:hanging="0"/>
        <w:rPr/>
      </w:pPr>
      <w:r>
        <w:rPr>
          <w:b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Перелік побутових споживачів, в квартирах яких буде встановлено лічильник газу за рахунок коштів міського бюдж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882"/>
        <w:gridCol w:w="2977"/>
        <w:gridCol w:w="162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тего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 реєстрації зая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довс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ь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інвалід І гр.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1.02.2016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аворотні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*********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інвалід І гр.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коф'є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ул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*********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***********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д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вартал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ікун інвалі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 гр.  дит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іпової І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вартал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.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ул.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*********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 -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ікун інвалі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І гр.  дит. Перешив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 М.О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ап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вартал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ав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ал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Лукав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в</w:t>
            </w:r>
            <w:r>
              <w:rPr>
                <w:color w:val="000000"/>
                <w:sz w:val="26"/>
                <w:szCs w:val="26"/>
              </w:rPr>
              <w:t>арта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7.1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онч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ru-RU"/>
              </w:rPr>
              <w:t>***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11.2016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арас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3.11.2016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ерідн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3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азначевсь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сп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7.11.2016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Тирс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осп. </w:t>
            </w: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ча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п. </w:t>
            </w: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ак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бульвар </w:t>
            </w: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1.2016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ає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ігаль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сп. </w:t>
            </w: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онон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 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.11.2016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обець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.11.2016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Масальськи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  <w:lang w:val="en-US"/>
              </w:rPr>
              <w:t>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en-US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en-US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1.2016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нівец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****** *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2016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аждан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* 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ул. 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овачевсь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** 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****** *.****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/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 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уткі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* 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********* 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/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ундер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 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в</w:t>
            </w:r>
            <w:r>
              <w:rPr>
                <w:color w:val="000000"/>
                <w:sz w:val="26"/>
                <w:szCs w:val="26"/>
              </w:rPr>
              <w:t>арта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>, кв. 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>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Мазур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*****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вул. ********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sz w:val="26"/>
                <w:szCs w:val="26"/>
              </w:rPr>
              <w:t>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горєл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******** 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цен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******** 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7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 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зафа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******** ***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ен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**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гребель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**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рьобов</w:t>
            </w:r>
            <w:r>
              <w:rPr>
                <w:color w:val="000000"/>
                <w:sz w:val="26"/>
                <w:szCs w:val="26"/>
                <w:lang w:val="ru-RU"/>
              </w:rPr>
              <w:t>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сп. 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авл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*****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сп. 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>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8.11.2016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зоріз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в. ****** 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1.2016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Лаф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 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*** 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>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1.11.2016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бач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ул. ******** 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16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Ляп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 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бульвар *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  <w:r>
              <w:rPr>
                <w:color w:val="000000"/>
                <w:sz w:val="26"/>
                <w:szCs w:val="26"/>
              </w:rPr>
              <w:t>,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1.11.2016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ерпік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 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сп. 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асенін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*** ******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адал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* 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>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2.11.2016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ітвін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ул. **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>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2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сп. 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гін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******* ***********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ул. 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арташ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осп. **** 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  <w:r>
              <w:rPr>
                <w:color w:val="000000"/>
                <w:sz w:val="26"/>
                <w:szCs w:val="26"/>
              </w:rPr>
              <w:t>, 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3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Щербатих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4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иця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****** </w:t>
            </w:r>
            <w:r>
              <w:rPr>
                <w:color w:val="000000"/>
                <w:sz w:val="26"/>
                <w:szCs w:val="26"/>
              </w:rPr>
              <w:t>**</w:t>
            </w:r>
            <w:r>
              <w:rPr>
                <w:color w:val="000000"/>
                <w:sz w:val="26"/>
                <w:szCs w:val="26"/>
                <w:lang w:val="ru-RU"/>
              </w:rPr>
              <w:t>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</w:t>
            </w:r>
            <w:r>
              <w:rPr>
                <w:color w:val="000000"/>
                <w:sz w:val="26"/>
                <w:szCs w:val="26"/>
              </w:rPr>
              <w:t>*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****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5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недаш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 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</w:t>
            </w:r>
            <w:r>
              <w:rPr>
                <w:color w:val="000000"/>
                <w:sz w:val="26"/>
                <w:szCs w:val="26"/>
              </w:rPr>
              <w:t>***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*.******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/**, кв. 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вартал 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и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артал </w:t>
            </w:r>
            <w:r>
              <w:rPr>
                <w:color w:val="000000"/>
                <w:sz w:val="26"/>
                <w:szCs w:val="26"/>
                <w:lang w:val="ru-RU"/>
              </w:rPr>
              <w:t>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9.1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івен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***** </w:t>
            </w:r>
            <w:r>
              <w:rPr>
                <w:color w:val="000000"/>
                <w:sz w:val="26"/>
                <w:szCs w:val="26"/>
                <w:lang w:val="ru-RU"/>
              </w:rPr>
              <w:t>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****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 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ілокін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*** 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****** 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реєстрована за адресою: вул. ******** мешкає за адресою: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набережна ********** ********, б. *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рс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вул. ****** 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2.2016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нат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**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6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Животовсь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 ***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єстрована за адресою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. ***** 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лок *, б. 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ає за адресою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ул. *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.1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ертепн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 *****</w:t>
            </w:r>
            <w:r>
              <w:rPr>
                <w:color w:val="000000"/>
                <w:sz w:val="26"/>
                <w:szCs w:val="26"/>
              </w:rPr>
              <w:t>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 ***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2.12.2016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Федяє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**</w:t>
            </w:r>
            <w:r>
              <w:rPr>
                <w:color w:val="000000"/>
                <w:sz w:val="26"/>
                <w:szCs w:val="26"/>
                <w:lang w:val="ru-RU"/>
              </w:rPr>
              <w:t>**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*/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1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езнік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ул. *******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.12.2016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Шевчук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артал </w:t>
            </w:r>
            <w:r>
              <w:rPr>
                <w:color w:val="000000"/>
                <w:sz w:val="26"/>
                <w:szCs w:val="26"/>
                <w:lang w:val="ru-RU"/>
              </w:rPr>
              <w:t>***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</w:t>
            </w:r>
            <w:r>
              <w:rPr>
                <w:color w:val="000000"/>
                <w:sz w:val="26"/>
                <w:szCs w:val="26"/>
                <w:lang w:val="ru-RU"/>
              </w:rPr>
              <w:t>*</w:t>
            </w:r>
            <w:r>
              <w:rPr>
                <w:color w:val="000000"/>
                <w:sz w:val="26"/>
                <w:szCs w:val="26"/>
              </w:rPr>
              <w:t xml:space="preserve">, кв. </w:t>
            </w:r>
            <w:r>
              <w:rPr>
                <w:color w:val="000000"/>
                <w:sz w:val="26"/>
                <w:szCs w:val="26"/>
                <w:lang w:val="ru-RU"/>
              </w:rPr>
              <w:t>**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тел. </w:t>
            </w:r>
            <w:r>
              <w:rPr>
                <w:color w:val="000000"/>
                <w:sz w:val="26"/>
                <w:szCs w:val="26"/>
                <w:lang w:val="ru-RU"/>
              </w:rPr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нвалід І гр. 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.1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авкович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</w:t>
            </w:r>
            <w:r>
              <w:rPr>
                <w:color w:val="000000"/>
                <w:sz w:val="26"/>
                <w:szCs w:val="26"/>
              </w:rPr>
              <w:t>осп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****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'є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вул. ****** *******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2.2016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авид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ул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. **, кв. ***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6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ул. ****** ********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6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  <w:r>
              <w:rPr>
                <w:color w:val="000000"/>
                <w:sz w:val="26"/>
                <w:szCs w:val="26"/>
                <w:lang w:val="ru-RU"/>
              </w:rPr>
              <w:t>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сп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/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6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зуро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** 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. ****** 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6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исовськ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ул. ******** **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по 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ягівсь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ул. ***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,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1.2017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вш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* *********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б. ********** ********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. **, кв. **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 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інвалід І гр.   з/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1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ab/>
        <w:t>Р.О. ПРО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lang w:val="uk-UA"/>
        </w:rPr>
        <w:t>Начальник управління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7513" w:leader="none"/>
        </w:tabs>
        <w:spacing w:before="0" w:after="0"/>
        <w:rPr/>
      </w:pPr>
      <w:r>
        <w:rPr>
          <w:b/>
          <w:lang w:val="uk-UA"/>
        </w:rPr>
        <w:t>комітету Кременчуцької міської ради                                 І.В. 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4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4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character" w:styleId="Style15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0:00Z</dcterms:created>
  <dc:creator>User</dc:creator>
  <dc:description/>
  <cp:keywords/>
  <dc:language>en-US</dc:language>
  <cp:lastModifiedBy>user</cp:lastModifiedBy>
  <cp:lastPrinted>2017-04-13T09:59:00Z</cp:lastPrinted>
  <dcterms:modified xsi:type="dcterms:W3CDTF">2017-05-26T09:00:00Z</dcterms:modified>
  <cp:revision>28</cp:revision>
  <dc:subject/>
  <dc:title>12</dc:title>
</cp:coreProperties>
</file>