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5.2017</w:t>
        <w:tab/>
        <w:tab/>
        <w:tab/>
        <w:tab/>
        <w:tab/>
        <w:tab/>
        <w:t>№458</w:t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 – сезонного торгового майдан-чику для надання послуг громадського харчування біля гриль-бару «Корсар» по вул. Академіка Маслова, 22, в м. Кременчуці фізичній особі – підприємцю Лісновському Максиму Борисовичу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фізичної особи - підприємця Лісновського Максима Борисовича від 14.04.2017 № 25/28-03/24016 про погодження розміщення на об'єкті благоустрою стаціонарної тимчасової споруди –</w:t>
      </w:r>
      <w:r>
        <w:rPr>
          <w:sz w:val="28"/>
          <w:szCs w:val="28"/>
          <w:lang w:val="uk-UA"/>
        </w:rPr>
        <w:t xml:space="preserve"> сезонного торгового майданчику для надання послуг громадського харчування біля гриль-бару «Корсар» по вул. Академіка Маслова, 22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/>
        </w:rPr>
        <w:t>в м. 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</w:rPr>
        <w:t>(з доповненнями від 07.07.2015 та від 02.03.2017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- підприємцю Лісновському Максиму Борисовичу розміщення на об'єкті благоустрою стаціонарної тимчасової споруди – </w:t>
      </w:r>
      <w:r>
        <w:rPr>
          <w:sz w:val="28"/>
          <w:szCs w:val="28"/>
          <w:lang w:val="uk-UA"/>
        </w:rPr>
        <w:t>сезонного торгового майданчику для надання послуг громадського харчування біля гриль-бару «Корсар» по вул. Академіка Маслова, 22,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 Кременчуці відповідно до паспорту прив'язки на площі 168,4 кв.м, в тому числі площа  тимчасової споруди 76,8 кв.м., з якої на землях комунальної власності 63,8 кв.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- підприємцю Лісновському Максиму Борис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3; 2.4; 2.8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</w:t>
      </w:r>
      <w:r>
        <w:rPr>
          <w:sz w:val="28"/>
          <w:szCs w:val="28"/>
        </w:rPr>
        <w:t>(з доповненнями від 07.07.2015 та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 —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 31.12.2019. 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34:00Z</dcterms:created>
  <dc:creator>Admin</dc:creator>
  <dc:description/>
  <cp:keywords/>
  <dc:language>en-US</dc:language>
  <cp:lastModifiedBy>Люда</cp:lastModifiedBy>
  <cp:lastPrinted>2017-05-12T14:58:00Z</cp:lastPrinted>
  <dcterms:modified xsi:type="dcterms:W3CDTF">2017-05-24T09:36:00Z</dcterms:modified>
  <cp:revision>1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