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  <w:r>
        <w:rPr>
          <w:b/>
          <w:sz w:val="28"/>
          <w:szCs w:val="28"/>
          <w:lang w:val="uk-UA" w:eastAsia="ru-RU"/>
        </w:rPr>
        <w:t xml:space="preserve">22.05.2017                                                                                               № 448                                                                 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</w:p>
    <w:p>
      <w:pPr>
        <w:pStyle w:val="Normal"/>
        <w:ind w:right="4534" w:hanging="0"/>
        <w:rPr/>
      </w:pPr>
      <w:r>
        <w:rPr>
          <w:b/>
          <w:sz w:val="28"/>
          <w:szCs w:val="28"/>
        </w:rPr>
        <w:t>в 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 xml:space="preserve">один </w:t>
      </w:r>
      <w:r>
        <w:rPr/>
        <w:t>р</w:t>
      </w:r>
      <w:r>
        <w:rPr>
          <w:lang w:val="uk-UA"/>
        </w:rPr>
        <w:t>і</w:t>
      </w:r>
      <w:r>
        <w:rPr/>
        <w:t>к в м.</w:t>
      </w:r>
      <w:r>
        <w:rPr>
          <w:lang w:val="uk-UA"/>
        </w:rPr>
        <w:t xml:space="preserve">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1. № 1215-37 на розміщення зовнішньої реклами, виданий 26 лютого 2016 року на підставі рішення виконавчого комітету Кременчуцької міської ради Полтавської області від 22 лютого 2016 року № 95, малому приватному підприємству «Ілона» за адресою розташування реклами: вул. Соборна, біля буд. № 23, загальною площею 1,08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2. № 0905-06 на розміщення зовнішньої реклами, виданий 30 березня 2016 року на підставі рішення виконавчого комітету Кременчуцької міської ради Полтавської області від 21 березня 2016 року № 207, публічному акціонерному товариству «Крюківський вагонобудівний завод» за адресою розташування реклами: вул. Першотравнева, на буд. № 63/16, загальною площею 24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3. № 0805-155 на розміщення зовнішньої реклами, виданий 26 лютого 2016 року на підставі рішення виконавчого комітету Кременчуцької міської ради Полтавської області від 22 лютого 2016 року № 96, приватному підприємству «Гранд-інвест» за адресою розташування реклами: проспект Лесі Українки, район садиби № 82, загальною площею 36,00 кв.м. 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7:35:00Z</dcterms:created>
  <dc:creator>krygin</dc:creator>
  <dc:description/>
  <cp:keywords/>
  <dc:language>en-US</dc:language>
  <cp:lastModifiedBy>cherchenko</cp:lastModifiedBy>
  <cp:lastPrinted>2017-05-22T11:26:00Z</cp:lastPrinted>
  <dcterms:modified xsi:type="dcterms:W3CDTF">2017-05-24T08:33:00Z</dcterms:modified>
  <cp:revision>14</cp:revision>
  <dc:subject/>
  <dc:title>Тимчасово користуватися “Типовими правилами розміщення зовнішнь</dc:title>
</cp:coreProperties>
</file>