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2.05.2017                                                                                                №451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lang w:val="ru-RU"/>
        </w:rPr>
        <w:t>Небесної Сотні напроти садиби № 37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>в м. Кременчуц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ерським Костянтином Ізраіль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 по  вул. Небесної Сотні  напроти  садиби № 37 в м. Кременчуці за суб’єктом у сфері благоустрою фізичною особою-підприємцем Перським Костянтином Ізраіль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Перському Костянтину Ізраіль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Небесної Сотні напроти садиби № 37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9:00Z</dcterms:created>
  <dc:creator>User</dc:creator>
  <dc:description/>
  <cp:keywords/>
  <dc:language>en-US</dc:language>
  <cp:lastModifiedBy>shulikavo</cp:lastModifiedBy>
  <cp:lastPrinted>2017-04-04T14:57:00Z</cp:lastPrinted>
  <dcterms:modified xsi:type="dcterms:W3CDTF">2017-05-24T07:24:00Z</dcterms:modified>
  <cp:revision>22</cp:revision>
  <dc:subject/>
  <dc:title>ПРОЕКТ</dc:title>
</cp:coreProperties>
</file>