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7.05.2017                                                                                               № 439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 </w:t>
      </w:r>
      <w:r>
        <w:rPr/>
        <w:t>р</w:t>
      </w:r>
      <w:r>
        <w:rPr>
          <w:lang w:val="uk-UA"/>
        </w:rPr>
        <w:t>і</w:t>
      </w:r>
      <w:r>
        <w:rPr/>
        <w:t>к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805-176 на розміщення зовнішньої реклами, виданий 10 лютого 2016 року на підставі рішення виконавчого комітету Кременчуцької міської ради Полтавської області від 01 лютого 2016 року № 60 філії  Полтавського закритого акціонерного товариства «Полтаватурист» Кременчуцького бюро подорожей та екскурсій за адресою розташування реклами:                             вул. Першотравнева, район буд. № 1, загальною площею 1,68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105-11 на розміщення зовнішньої реклами, виданий 30 березня 2016 року на підставі рішення виконавчого комітету Кременчуцької міської ради Полтавської області від 21 березня 2016 року № 207 фізичній особі-підприємцю Скляруку Ігорю Миколайовичу за адресою розташування реклами: проспект Свободи, район буд. №10 у кварталі 101, загальною площею         36,03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805-51 на розміщення зовнішньої реклами, виданий 10 лютого 2016 року на підставі рішення виконавчого комітету Кременчуцької міської ради Полтавської області від 01 лютого 2016 року № 60 фізичній особі-підприємцю Луценку Миколі Івановичу за адресою розташування реклами:  вул. Соборна, біля буд. №28/40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34:00Z</dcterms:created>
  <dc:creator>krygin</dc:creator>
  <dc:description/>
  <cp:keywords/>
  <dc:language>en-US</dc:language>
  <cp:lastModifiedBy>cherchenko</cp:lastModifiedBy>
  <cp:lastPrinted>2017-05-17T14:14:00Z</cp:lastPrinted>
  <dcterms:modified xsi:type="dcterms:W3CDTF">2017-05-19T05:25:00Z</dcterms:modified>
  <cp:revision>12</cp:revision>
  <dc:subject/>
  <dc:title>Тимчасово користуватися “Типовими правилами розміщення зовнішнь</dc:title>
</cp:coreProperties>
</file>