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                                                                                             № 4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 Ніколю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Ніколюка **** **************, який проживає в м. Рівне по вулиці ******, буд. ***, кв. *, Ніколюк ***** *************,   яка   проживає  в  м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ське  Дніпропетровської   області, с. ***********, вул. ************, буд. 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3.04.2017 № 04-312, рішення комісії з питань захисту прав дитини виконавчого комітету Кременчуцької міської ради Полтавської області (витяг з протоколу № 11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04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 громадянам   Ніколюку ****  **************,     Ніколю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 ************* вчинити  правочин  щодо нерухомого майн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класти договір купівлі-продажу 1/5 частки житлового будинку садибного типу з господарськими   будівлями  та  спорудами,  розташованого в  м. Кременчуці по вулиці  ***** ******,  буд.  **,  що  належить на праві спільної часткової власності Ніколюк ***** *************, на ім’я  Ніколюка **** **************, право </w:t>
      </w:r>
      <w:r>
        <w:rPr>
          <w:color w:val="000000"/>
          <w:sz w:val="28"/>
          <w:szCs w:val="28"/>
          <w:lang w:val="uk-UA"/>
        </w:rPr>
        <w:t>користування яким має</w:t>
      </w:r>
      <w:r>
        <w:rPr>
          <w:sz w:val="28"/>
          <w:szCs w:val="28"/>
          <w:lang w:val="uk-UA"/>
        </w:rPr>
        <w:t xml:space="preserve"> малолітня Ніколюк ******** *******, **.**.**** р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5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5-23T13:45:00Z</dcterms:modified>
  <cp:revision>2</cp:revision>
  <dc:subject/>
  <dc:title>Про  затвердження інструкції</dc:title>
</cp:coreProperties>
</file>